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firstLine="720"/>
        <w:jc w:val="center"/>
        <w:rPr/>
      </w:pPr>
      <w:r>
        <w:rPr>
          <w:b/>
          <w:lang w:eastAsia="ar-SA"/>
        </w:rPr>
        <w:t xml:space="preserve">Муниципальная бюджетная организация   дополните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lang w:eastAsia="ar-SA"/>
        </w:rPr>
        <w:t>«</w:t>
      </w:r>
      <w:r>
        <w:rPr>
          <w:b/>
        </w:rPr>
        <w:t xml:space="preserve">Михайловский образовательно-оздоровительный центр им. Ю.А. Гагарин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хайловского района Алтайского края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jc w:val="both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rPr/>
      </w:pPr>
      <w:r>
        <w:rPr/>
        <w:t xml:space="preserve">Директор МБО ДО «Михайловский ООЦ </w:t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rPr/>
      </w:pPr>
      <w:r>
        <w:rPr/>
        <w:t>им. Ю.А. Гагарина»</w:t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jc w:val="both"/>
        <w:rPr/>
      </w:pPr>
      <w:r>
        <w:rPr/>
        <w:t>_____________М.М. Шкретов</w:t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jc w:val="both"/>
        <w:rPr/>
      </w:pPr>
      <w:r>
        <w:rPr/>
        <w:t>«_____»_____________ 2016г.</w:t>
      </w:r>
    </w:p>
    <w:p>
      <w:pPr>
        <w:pStyle w:val="Normal"/>
        <w:tabs>
          <w:tab w:val="clear" w:pos="708"/>
          <w:tab w:val="left" w:pos="5529" w:leader="none"/>
        </w:tabs>
        <w:ind w:left="581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812"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  <w:r>
        <w:rPr>
          <w:b/>
          <w:sz w:val="28"/>
          <w:szCs w:val="28"/>
        </w:rPr>
        <w:t>общеобразовательная общеразвивающая програм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й  направленности</w:t>
      </w:r>
    </w:p>
    <w:p>
      <w:pPr>
        <w:pStyle w:val="Normal"/>
        <w:ind w:firstLine="77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ейбол»</w:t>
      </w:r>
    </w:p>
    <w:p>
      <w:pPr>
        <w:pStyle w:val="Normal"/>
        <w:ind w:firstLine="7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7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7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раст обучающихся: 8-16 лет</w:t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реализации: 1 год</w:t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р-составитель:</w:t>
      </w:r>
    </w:p>
    <w:p>
      <w:pPr>
        <w:pStyle w:val="Heading1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онская Евгения Николаевна, педагог-организатор</w:t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7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center"/>
        <w:rPr/>
      </w:pPr>
      <w:r>
        <w:rPr/>
        <w:t>С. Михайловское</w:t>
      </w:r>
    </w:p>
    <w:p>
      <w:pPr>
        <w:pStyle w:val="Normal"/>
        <w:ind w:firstLine="770"/>
        <w:jc w:val="center"/>
        <w:rPr/>
      </w:pPr>
      <w:r>
        <w:rPr/>
        <w:t>2016г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ружка по спортивным играм (волейбол) направлена на организацию работы групп  1-2-3-4 класс возраста 8-11 лет (младшая группа); 5-6-7-8-9-10-11 классов возраста от 12 до 16 лет (старшая группа). Она предусматривает проведение теоретических и практических тренировочных занятий, участие в соревнованиях, начинающих обучение начальной подготовке игры в волейбо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щиеся могут заниматься как в одной, так и в двух группах. Это зависит от количества детей желающих посещать спортивную секцию волейбол. Срок обучения 1 год, в зависимости от уровня физической и технической подготовленности заним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портивной секций предусматривает содействие гармоническому физическому развитию, всесторонней физической подготовке, укреплению здоровья учащихся, изучение, закрепление, совершенствование основных элементов техники тактики игры в волейбол, привитие потребности к систематическим занятиям, подготовку инструкторов и судей по волейболу. Одновременно  с техническим и тактическим совершенствованием продолжается процесс разностороннего развития координационных способностей, психических процессов, воспитание нравственных и волевых качеств личности учащихся, умение взаимодействовать и понимать друг друга в групп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е показатели работы спортивной секции – выполнение программных требований по уровню подготовленности учащихся, выраженных в физической, технической, теорет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олейбол является  наиболее доступным, следовательно, массовым средством физического развития и укрепления здоровья, волейболом занимаются все. Эта игра пользуется популярностью у людей различного возраста, в том числе и у детей школьного возраста. Успех в поединке может принести только оптимальное решение тактической задачи, которую поставил противник или же поставлена задача ему самому. Каждый волейболист обязан эффективно действовать в нападении и защите и для чего необходимо совершенствовать умение тактически правильно действовать в наиболее важной для исхода игры игровой ситуации.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 программы:  </w:t>
      </w:r>
      <w:r>
        <w:rPr>
          <w:rStyle w:val="StrongEmphasis"/>
          <w:b w:val="false"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ормирование физической культуры занимающихся и здорового образа жизни через занятия волейбол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сширять двигательный опыт за счет овладения двигательными действиями из раздела «волейбол» и использование их в качестве средств укрепления здоровья и формирования основ индивидуального здорового образа жизн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вершенствовать функциональные возможности организм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формировать позитивную психологию общения и коллективного взаимодейств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формировать умения в организации и судействе спортивной игры «волейбол»  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нятия, предусмотренные в программе, позволяют вызвать интерес к данному виду спорта с учетом возрастных, половых, личностных особенностей учащихся, они в дальнейшем будут способствовать повышению технико-тактического уровня игры и умению принимать быстрые и правильные решения в игре, в школьных и районных соревнованиях. Во время учебного процесса развивать у детей физические качества, а также воспитывать чувство взаимопонимания, взаимовыручки, психологической, моральной и волевой устойчивости. В ходе занятий сформировать предпосылки к здоровому и активному образу жиз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кончании курса учащиеся должны владеть понятиями «Техника игры», «Тактика игры», знать 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тематический план.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1272"/>
        <w:gridCol w:w="1214"/>
        <w:gridCol w:w="1272"/>
        <w:gridCol w:w="1214"/>
        <w:gridCol w:w="1272"/>
        <w:gridCol w:w="121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нятий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зн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нятие о технике и тактике игры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Правила игры в волейб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е и тактически приемы</w:t>
            </w:r>
            <w:r>
              <w:rPr>
                <w:color w:val="000000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дающий уд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упраж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тренировочные иг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йство иг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а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06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Инструктаж по технике безопасности.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сигналам. Основная стойка вол-та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мячом по сигналам. Принятие правильного и. п.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в движении. Броски мяча в мишень на точность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вверху над лицом прямыми руками. Работа рук и ног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прямыми руками, наброшенного партнером. Передвижения в стойке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короткие дистанции. Положение «приём мяча двумя руками сверху». Занятие и. п. после передвижения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над собой. Чередование передач с ловлей мяча. Занятие и. п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стенку на точность (20-30 см). Полёт мяча без вращения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мяча двумя руками снизу. Занятие и. п. Положение рук и ног. Занятие и. п. положения после перемещения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двумя руками снизу. Передачи мяча в стену на точность.</w:t>
            </w:r>
          </w:p>
        </w:tc>
      </w:tr>
      <w:tr>
        <w:trPr>
          <w:trHeight w:val="1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е передачи мяча (до 5 раз). Передачи после передвижения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после накидывания партнёром. Передачи партнёру. Передачи над собой на зрительные сигналы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передач над собой (до 4 раз). Передачи через хлопок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через сетку (передача-ловля-передача). Чередование передач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: приставным шагом, двойным шагом, скачком, прыжком. Передачи в парах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сверху после передвижения. Сверху в опоре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двумя сверху в прыжке. Приём двумя снизу в опоре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вумя снизу после передвижения, стоя на месте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– передача через сетку с ловлей мяча. Игра в парах через сетку на счёт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дной снизу над собой. Чередование рук. Передачи в движени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одной снизу в серии перед собой (до 5раз). Чередование рук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одной снизу в парах. Чередование передач одной, двумя снизу и сверху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е передачи над собой на зачёт (до 5 раз).</w:t>
            </w:r>
          </w:p>
        </w:tc>
      </w:tr>
      <w:tr>
        <w:trPr>
          <w:trHeight w:val="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игроков на площадке. Пионербол с элементами волейбола на счёт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парах. Отработка точности передач. Чередование передач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движении. Передачи на дальность. Чередование передач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– передача через сетку с ловлей мяча. Игра в парах через сетку на счёт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дной снизу над собой. Чередование рук. Передачи в движени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двумя сверху и снизу на высоту. Упражнения с резиновыми мячам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различных передач в парах. Пионербол с элементами волейбола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 по технике и оценка уровня физ.подготовл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06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макс. темпе на отрезки 10-20 м, бег «ёлочкой». Передачи с изменением расстояния, траектории и направления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скорости. Передачи в сочетании с умением вести наблюдени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изменением направления. Бег по сигналам. Передачи назад за голову. Передачи в прыжке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в беге на короткие отрезки. Передачи в тройках. Передачи в колоннах через сетку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шагом, бегом, двойным шагом, скачком, после остановок, приставным шагом. Серийные приёмы мяча над собой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набивного мяча двумя руками. Приёмы мяча наброшенного партнёром. Приём мяча от нижней прямой подач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 работа с сопротивлением. Чередование передач и приёма мяча. Приём мяча над собой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по площадке, у сетки. Приём мяча, отскочившего от сетки, то же, но с передвижением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ырки вперед, назад. То же, но после передвижения. Имитация приема мяча снизу одной рукой в падении назад перекатом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е по кругу. Падение вперед на согнутые руки. Падение со скольжением на груди – животе.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ая пружинистая работа руками. Махи руками. Подачи в стену на расстоянии 6-7 м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набивного мяча одной рукой. Подача с изменением направления полета мяча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чки набивного мяча из и.п. одной рукой. Подача с изменением траектории полета мяча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набивного мяча через сетку на точность. Укороченные, удлиненные подач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амортизатором. Подачи на точность по зонам площадк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ыгивание вверх из приседа, серийные прыжки в длину, выпрыгивание с отягощениями. Удары в прыжке с места по мячу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набивного мяча двумя руками сверху из-за головы. Атакующие удары через сетку по мячу, наброшенного партнером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резиновых мячей в цель в прыжке после разбега вне сетки и через сетку. Удары через сетку с собственного набрасывания мяч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рование мячей, наброшенных партнером. Блокирование атакующих ударов после передвижения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атакующих ударов разного темпа. Блокирование с различного расстояния от сетк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ая игра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3,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4. Акцентирование на атакующий удар и блокирование.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, которые выполняются по сигналам. Выбор места для приема атакующего удара, выбор места для приема подач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набивного мяча над собой и наблюдение за партнером. Определение направления и траектории полета мяча при передачах, подачах и атакующих ударах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набивного мяча через сетку одной рукой, двумя руками в ответ на обусловленные сигналы. Действия связующего игрока. Выбор места блокирующим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кующие удары через низкорослых блокирующих; чередование атакующих ударов и скидок; смена направления атакующих ударов в зависимости от действия защитников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заимодействия принимающего и связующего игрока. Двусторонняя игр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 Разбор игровых ситуаций. Разбор ошибок и игровых ситуаций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 Контроль за действиями игроков при выполнении различных игровых комбинаций. Организация игровой дисциплины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 Контроль за «применяемостью» технико-тактического арсенала в игровой деятельност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Двусторонняя игр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Двусторонняя иг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тодическое обеспечение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6"/>
        <w:gridCol w:w="1418"/>
        <w:gridCol w:w="1559"/>
        <w:gridCol w:w="1843"/>
        <w:gridCol w:w="1701"/>
        <w:gridCol w:w="1559"/>
      </w:tblGrid>
      <w:tr>
        <w:trPr>
          <w:trHeight w:val="1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ы и методы организации учебно-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й и 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снаще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одведения итогов</w:t>
            </w:r>
          </w:p>
        </w:tc>
      </w:tr>
      <w:tr>
        <w:trPr>
          <w:trHeight w:val="15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слова, по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 с волейбольными упражнениями,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15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и специальн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слова, по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аблицы с волейбольными упражнениями, схемы, карточ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</w:tr>
      <w:tr>
        <w:trPr>
          <w:trHeight w:val="1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техники и тактики 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е и напа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слова, по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блицы с волейбольными упражнениями,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навыков, умений. знаний</w:t>
            </w:r>
          </w:p>
        </w:tc>
      </w:tr>
      <w:tr>
        <w:trPr>
          <w:trHeight w:val="15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игры и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, 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тельный, иг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блицы с  волейбольными упражнениями,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ищеские встречи, школьные и районные соревновани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–спортивное обеспечение занятий секций «Волейбо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етка волейбольная-1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имнастическая стенка - 12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камейки - 2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имнастические маты - 10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какалки - 4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Мячи набивные - 7 ш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Мячи волейбольные – 10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 программы «Волейбол»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А.П. Матвеев,   «Программы   общеобразовательных   учреждений   «Физическая культура» 5-11 классы» -М: «Просвещение», 200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.И. Лях, А.А. Зданевич «Программы для общеобразовательных учреждений «Комплексная программа   1-11 классы» -М: «Просвещение»,  200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.И. Тарнопольская, Б.И.Мишин Программа Физическая культура»- М: »Просвещение»,201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.И. Тарнопольская, Б.И.Мишин Учебник 1,2,3,4 «Физическая культура»- М: »Просвещение»,2011,2012,2014г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.П. Матвеев Учебник для 5,6-7, 8-9 класса «Физическая культура»- М: »Просвещение»,201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.И. Лях, А.А. Зданевич  Учебник для 10-11класса »Физическая культура» М:»Просвещение»,2011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Научно - методический журнал « Физическая культура в школе».-Издательский   дом   «Школа-Пресс 1»,   2002 год, 2003 год,  2004 год, 200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.Г. Арзуманов «Физическое воспитание в школе»- Ростов н/Д:ООО «Феникс», 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. Л. Гордияш, И. В.  Жигульская,  Г.А. Ильина,  О.В.  Рыбъякова  «Физическое воспитание в школе» - Издательство «Учитель», 200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. И. Ковалько, «Здоровьесберегающие  образовательные технологии: школьник и компьютер» - М: «Вако», 200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.М. Видякин   «Спортивные праздники и мероприятия в школе.  Спортивные и  подвижные игры» - Издательство «Учитель», 200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.А. Киселев, С.Б.Киселева «Тестовые вопросы и задания по физической культуре»-М: «Глобус»,201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.А. Киселев, С.Б.Киселева  «Настольная книга учителя физической культуры: подготовка школьников к олимпиадам» - М:  «Глобус», 200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.И. Ковалько  «Поурочные разработки по физкультуре, 5-9 классы» - М: «ВАКО», 200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А.Н.Каинов «Организация работы спортивных секций в школе»-Волгоград: «Учитель»,201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д редакцией Колодницкий Г.А. «Внеурочная деятельность учащихся: Волейбол» М: «Просвещение»,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 и цифровые ресур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Физическая культура 1-11 классы, рекомендации, разработки, материалы к урокам», Волгоград: «Учитель», 201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«Организация спортивной работы в школе», Волгоград: «Учитель», 2010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Презентации по спортивным играм (волейбо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Календарный учебный график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51"/>
        <w:gridCol w:w="1033"/>
        <w:gridCol w:w="1544"/>
        <w:gridCol w:w="2069"/>
        <w:gridCol w:w="1048"/>
        <w:gridCol w:w="4283"/>
        <w:gridCol w:w="1479"/>
        <w:gridCol w:w="1983"/>
      </w:tblGrid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Чис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Время проведения зан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Форма 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орма контроля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Инструктаж по технике безопасност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сигналам. Основная стойка вол-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мячом по сигналам. Принятие правильного и. п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 в движении. Броски мяча в мишень на точност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вверху над лицом прямыми руками. Работа рук и но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прямыми руками, наброшенного партнером. Передвижения в стойк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короткие дистанции. Положение «приём мяча двумя руками сверху». Занятие и. п. после передвиж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над собой. Чередование передач с ловлей мяча. Занятие и. 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стенку на точность (20-30 см). Полёт мяча без вращ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двумя руками снизу. Занятие и. п. Положение рук и ног. Занятие и. п. положения после перемещ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двумя руками снизу. Передачи мяча в стену на точност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е передачи мяча (до 5 раз). Передачи после передвиж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после накидывания партнёром. Передачи партнёру. Передачи над собой на зрительные сигнал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передач над собой (до 4 раз). Передачи через хлоп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через сетку (передача-ловля-передача). Чередование пере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: приставным шагом, двойным шагом, скачком, прыжком. Передачи в пар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сверху после передвижения. Сверху в опор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двумя сверху в прыжке. Приём двумя снизу в опор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вумя снизу после передвижения, стоя на мест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– передача через сетку с ловлей мяча. Игра в парах через сетку на счё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дной снизу над собой. Чередование рук. Передачи в движен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одной снизу в серии перед собой (до 5раз). Чередование ру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одной снизу в парах. Чередование передач одной, двумя снизу и сверх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е передачи над собой на зачёт (до 5 раз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игроков на площадке. Пионербол с элементами волейбола на счё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. Отработка точности передач. Чередование пере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движении. Передачи на дальность. Чередование пере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– передача через сетку с ловлей мяча. Игра в парах через сетку на счё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дной снизу над собой. Чередование рук. Передачи в движен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двумя сверху и снизу на высоту. Упражнения с резиновыми мяч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различных передач в парах. Пионербол с элементами волейбол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 по технике и оценка уровня физ.подготовлен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left="6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Календарный учебный график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51"/>
        <w:gridCol w:w="1033"/>
        <w:gridCol w:w="1544"/>
        <w:gridCol w:w="2069"/>
        <w:gridCol w:w="1048"/>
        <w:gridCol w:w="4283"/>
        <w:gridCol w:w="1479"/>
        <w:gridCol w:w="1983"/>
      </w:tblGrid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Чис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Время проведения зан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Форма 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орма контроля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ехнике безопас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акс. темпе на отрезки 10-20 м, бег «ёлочкой». Передачи с изменением расстояния, траектории и направл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скорости. Передачи в сочетании с умением вести наблюде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изменением направления. Бег по сигналам. Передачи назад за голову. Передачи в прыжке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в беге на короткие отрезки. Передачи в тройках. Передачи в колоннах через сетку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шагом, бегом, двойным шагом, скачком, после остановок, приставным шагом. Серийные приёмы мяча над соб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двумя руками. Приёмы мяча наброшенного партнёром. Приём мяча от нижней прямой пода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ах работа с сопротивлением. Чередование передач и приёма мяча. Приём мяча над соб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 площадке, у сетки. Приём мяча, отскочившего от сетки, то же, но с передвижени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ки вперед, назад. То же, но после передвижения. Имитация приема мяча снизу одной рукой в падении назад перекатом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кругу. Падение вперед на согнутые руки. Падение со скольжением на груди – животе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ая пружинистая работа руками. Махи руками. Подачи в стену на расстоянии 6-7 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одной рукой. Подача с изменением направления полета мяч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чки набивного мяча из и.п. одной рукой. Подача с изменением траектории полета мяч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через сетку на точность. Укороченные, удлиненные подач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амортизатором. Подачи на точность по зонам площадк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ыгивание вверх из приседа, серийные прыжки в длину, выпрыгивание с отягощениями. Удары в прыжке с места по мячу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двумя руками сверху из-за головы. Атакующие удары через сетку по мячу, наброшенного партнером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резиновых мячей в цель в прыжке после разбега вне сетки и через сетку. Удары через сетку с собственного набрасывания мяч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ие мячей, наброшенных партнером. Блокирование атакующих ударов после передвижения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атакующих ударов разного темпа. Блокирование с различного расстояния от сет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игра 3</w:t>
            </w:r>
            <w:r>
              <w:rPr>
                <w:lang w:val="en-US"/>
              </w:rPr>
              <w:t>x</w:t>
            </w:r>
            <w:r>
              <w:rPr/>
              <w:t>3,4</w:t>
            </w:r>
            <w:r>
              <w:rPr>
                <w:lang w:val="en-US"/>
              </w:rPr>
              <w:t>x</w:t>
            </w:r>
            <w:r>
              <w:rPr/>
              <w:t xml:space="preserve">4. Акцентирование на атакующий удар и блокирование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, которые выполняются по сигналам. Выбор места для приема атакующего удара, выбор места для приема подач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над собой и наблюдение за партнером. Определение направления и траектории полета мяча при передачах, подачах и атакующих ударах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через сетку одной рукой, двумя руками в ответ на обусловленные сигналы. Действия связующего игрока. Выбор места блокирующим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кующие удары через низкорослых блокирующих; чередование атакующих ударов и скидок; смена направления атакующих ударов в зависимости от действия защитников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заимодействия принимающего и связующего игрока. Двусторонняя иг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 Разбор игровых ситуаций. Разбор ошибок и игровых ситуац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 Контроль за действиями игроков при выполнении различных игровых комбинаций. Организация игровой дисциплин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 Контроль за «применяемостью» технико-тактического арсенала в игровой деятель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Двусторонняя иг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Двусторонняя иг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left="6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4:00Z</dcterms:created>
  <dc:creator>Customer</dc:creator>
  <dc:description/>
  <cp:keywords/>
  <dc:language>en-US</dc:language>
  <cp:lastModifiedBy>User</cp:lastModifiedBy>
  <cp:lastPrinted>2015-03-28T02:57:00Z</cp:lastPrinted>
  <dcterms:modified xsi:type="dcterms:W3CDTF">2016-09-06T06:43:00Z</dcterms:modified>
  <cp:revision>7</cp:revision>
  <dc:subject/>
  <dc:title>Программа работы секции составлена на основе типовой программы и рекомендаций, разработанных специалистами в области физической культуры, нормативных документов Министерства образование РФ и адаптирована  к конкретным условиям функционирования группы</dc:title>
</cp:coreProperties>
</file>