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бюджетная организация  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ий образовательно-оздоровительный центр им. Ю.А. Гагари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 ДО «Михайловский ООЦ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Ю.А. Гагарина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М. Шкрето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Cs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общеразвивающ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t>художе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раст обучающихся: 9-16 лет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. Михай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иях коренного изменения технологического образования, дополнительное образование детей  приобретает одну из ведущих ролей  в  школе, особенно - в сельской. С учетом сезонности работ в сельском хозяйстве уменьшается объем и сложность выполнения практических работ на уроках технологии. Объекты труда, на примере которых школьников обучают основам обработки материалов, подбирают исключительно с точки зрения соответствующих операций, лежащих в основе их изготовления, разделам программы.  При этом в большинстве случаев упускается из виду естественное стремление человека к красиво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объединения дополнительного образования по направлению «Декоративно-прикладное творчество» призваны решать эти проблемы и формировать трудовые навыки у учащихся в непрерывной связи с художественной обработкой материалов и проектн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 ДО «Радуга» является адаптированной. По целевой направленности является прикладной</w:t>
      </w:r>
      <w:r>
        <w:rPr>
          <w:rFonts w:cs="Times New Roman" w:ascii="Times New Roman" w:hAnsi="Times New Roman"/>
          <w:sz w:val="28"/>
          <w:szCs w:val="28"/>
        </w:rPr>
        <w:t>.  Возраст обучающихся 9-16лет. Занятия проходят в группа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 xml:space="preserve">  данной программы:   овладение  теоретическими знаниями и практическими умениями и навыками работы с различными материалами, направленными на воспитание художественно-эстетического вку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обучающ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учить практическим навыкам работы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личных техниках  рукоделия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ормировать интерес к декоративно-прикладному творче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художественный вкус и ориентировать на качество издел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знакомить с основами проектной деятельности и показать школьникам место и значение художественного проектирования при создании современны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 воспитательн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овать воспитанию творческой актив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овать чувство само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развива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развитию  художественно-творческих способностей детей, фантазии и зрительно-образного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мотивацион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комфортную  обстановку на занятиях, а также  атмосферу доброжелательности и сотрудни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активную деяте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  социально -педагогическ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бщественной активности, реализация  социума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основу программы положено обучение, основанное на развитии интереса и творческих возможностей школьников во внеурочное время. Все объекты труда подобранны с таким расчетом, чтобы они требовали 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использование допустимых материалов и инструментов;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мели эстетическую значимость;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ли представление о традиционных художественных видах обработки различных материалов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были посильными детям  9-16 летне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ая деятельность учащихся находит разнообразные выражения при изготовлении изделий народного и декоративно-прикладного искусства. </w:t>
      </w:r>
      <w:r>
        <w:rPr>
          <w:rFonts w:cs="Times New Roman" w:ascii="Times New Roman" w:hAnsi="Times New Roman"/>
          <w:sz w:val="28"/>
          <w:szCs w:val="28"/>
        </w:rPr>
        <w:t>Постигая практические основы мастерства наряду с его духовной сущностью, кружковцы приобщаются к челове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ка показала универсальность программы: по ней с успехом могут заниматься как одарённые дети, так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с ОВ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м программа помогает в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реализовывать индивидуальные потребности детей: коммуникативные, познавательные, инструментальные (обучение конкретному ремеслу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том, что она, являясь разнообразной  (или многоступенчатой) по структуре, позволя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несколько  смежных направления декоративно-приклад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то предоставляет больше  возможностей для творческой самореализации обучающихся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, что, безусловно, окажет благотворное влияние и может быть,  будет способствовать осознанному </w:t>
      </w:r>
      <w:r>
        <w:rPr>
          <w:rFonts w:cs="Times New Roman" w:ascii="Times New Roman" w:hAnsi="Times New Roman"/>
          <w:bCs/>
          <w:i/>
          <w:sz w:val="28"/>
          <w:szCs w:val="28"/>
        </w:rPr>
        <w:t>выбору  будущей професси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а строится с учетом основных методических принцип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гуманизация учебно-воспитательного процесса (создание условий для максимального раскрытия возможностей и способностей ребенка).</w:t>
      </w:r>
    </w:p>
    <w:p>
      <w:pPr>
        <w:pStyle w:val="Normal"/>
        <w:spacing w:lineRule="auto" w:line="240" w:before="0" w:after="0"/>
        <w:ind w:left="540" w:firstLine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ифференциация и индивидуализация обучения (учет психических и физических возможностей и способностей каждого ребенка).</w:t>
        <w:br/>
        <w:t>-наглядности и доступности (комплексно использовать все методы обучения с учетом индивидуальных особенностей ребенка).</w:t>
        <w:br/>
        <w:t>-сознательности и активности (понимание воспитанником того, что данные умения и знания пригодятся ему в жизни; проявление желания овладеть этими знания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ые изделия могут выполняться как индивидуально, так и коллективно. Итогом  освоения  раздела  программы 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ыставка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зультативности обучения задания подобраны так, чтобы процесс обучения осуществлялся непрерывно от простого к более сложному. Программа основана на ручной деятельности. Как известно, ручной труд оказывает благоприятное влияние на развитие интеллекта, речи и психологических функций ребенка в целом. 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.к.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, с элементами показа,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ругие фор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младшего возраста – игра, в т.ч. ролевая, сюжетные занятия с применением фольклор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реднего возраста: практикумы, экскурсии, тематические праздники, посиделки, оформление выставок и экспозиций, обсуждение, конкурс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таршего возраста: творческие лаборатории по созданию художественного образа в авторских композициях,  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цу обучения дети должн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названия инструментов и правила техники безопасности при работе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вания материалов, с которыми они работаю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вания ручных швов, стеж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вания инструментов и приспособ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выполнять поручение педагога, данное в устной форме;</w:t>
        <w:br/>
        <w:t>-выражать желание спрашивать, отчитываться за выполненную работу;</w:t>
        <w:br/>
        <w:t>-изготавливать самостоятельно изде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ильно организовывать и содержать в порядке рабочее место;</w:t>
        <w:br/>
        <w:t>-правильно использовать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полнять ручные ш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делать шаблон-выкрой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обрать ткань, раскроить изделие по выкройке-шаблону;</w:t>
        <w:br/>
        <w:t>-изготовить изделие согласно технологии;</w:t>
        <w:br/>
        <w:t>-оценить качество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ильно и точно соблюдать технологию изготовл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меть предста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 видах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 народных трад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снащение каби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л для учителя- 1 ш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тер – 1 ш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к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ое оборудование – 1 ш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ы –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лья  - 2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ань для рукоделия – 1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тки- 2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лки – 2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сер – 20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очка и тесьма – 2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н – 5 у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мага для конструирования – 5 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134"/>
        <w:gridCol w:w="1559"/>
        <w:gridCol w:w="1915"/>
      </w:tblGrid>
      <w:tr>
        <w:trPr>
          <w:trHeight w:val="2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/ контроля</w:t>
            </w:r>
          </w:p>
        </w:tc>
      </w:tr>
      <w:tr>
        <w:trPr>
          <w:trHeight w:val="1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ильная ку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еты из ткани, лент, тесьмы, ни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конструирование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. Инструктаж по Т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ПИ в жизни человека. Народные ремесла и промыслы . Демонстрация изделий, репродукций, раскрывающих основные направления в художественной обработке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. Общие организационные сведения. Оборудование рабочего места. Безопасные приемы труда и санитарно-гигиенические правила.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кстильная ку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екстильных кукол.  История текстильной куклы. Авторские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е место. Инструменты, материалы, конструктивные детали, необходимые для работы. Виды применяемых швов. Увеличение и уменьшение выкроек. Цветовое решение игрушек. Отдельные технологические процессы изготовления игрушек (веревочное крепление конечностей, с проволочным каркасом, оформление глаз, носа, ушей, головок кукол). Последовательность изготовления игрушек. Использование  разных по фактуре и цвету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с журналами, сайтами по рукоделию,  изготовление понравившейся игрушки. Варианты  объектов труда: характерные куклы 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ш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вышивки в современном мире. Знакомство с видами вышивки разных народов. Знакомство с технологией японской вышивки – темари и вышивкой шелковыми лент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шивка по картону изонить </w:t>
      </w:r>
      <w:r>
        <w:rPr>
          <w:rFonts w:cs="Times New Roman" w:ascii="Times New Roman" w:hAnsi="Times New Roman"/>
          <w:sz w:val="28"/>
          <w:szCs w:val="28"/>
        </w:rPr>
        <w:t>Материалы, инструменты для работы. Композиции в технике «изонить». Технология заполнения различных углов, окружностей. Варьирование углов, окружностей в композ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 шара  на части. Подбор ниток в зависимости от основы. Составление эскиза для вышивки. Вышивание  простых и сложных уз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 (изонить)</w:t>
      </w:r>
      <w:r>
        <w:rPr>
          <w:rFonts w:cs="Times New Roman" w:ascii="Times New Roman" w:hAnsi="Times New Roman"/>
          <w:sz w:val="28"/>
          <w:szCs w:val="28"/>
        </w:rPr>
        <w:t>Деление окружности на 3,4,5,6,8,10, 12 частей. Подбор ниток в зависимости от цвета основы. Составление эскиза для вышивки. Вышивание композиций по собственным эски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, салфетка, фартук, носовой пл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, рамка для фотографии, закл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цы  узоров тем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но  из шелковых л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исероплет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исерных изделий в жизни человека и ДПИ, Возможности бисерного рукоделия. История развития бисерного рукоделия. Возможности бисерного руко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бисерщицы. Материалы (бисер, бусы, рубка, стеклярус, леска), инструменты и приспособления для работы бисером. Основные приемы низания бисера. Построение орнамента на схемах. Цветовая гамма. Техника низания бисера и стекля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ная скульптура: объемные изделия из би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ртировка бисера. Плетение  узора по составленным и готовым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льптурки из бисера: Цветы, овощи, фрукты, насекомые, животные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низания бисера. Построение орнамента на 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 узора по составленным и готовым схе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sz w:val="28"/>
          <w:szCs w:val="28"/>
        </w:rPr>
        <w:t xml:space="preserve">: Колье, браслет, серьги, комплект. </w:t>
      </w:r>
      <w:r>
        <w:rPr>
          <w:rFonts w:cs="Times New Roman" w:ascii="Times New Roman" w:hAnsi="Times New Roman"/>
          <w:bCs/>
          <w:sz w:val="28"/>
          <w:szCs w:val="28"/>
        </w:rPr>
        <w:t>Скульптурки из бисера на тему «Зоо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веты из ткани, лент, тесьмы, ни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 разнообразие материалов для изготовления стилизованных цветов и их применени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краивания деталей цветка. Технология изготовления цветов из кусочков ткани. Роза из сложенной ленты, из мотка ленты, из прошивной и сосборенной ленты. Георгин из капроновой л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ая композиция из стилизованны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труда: панно, букет,  цветы для отделки платья, шарфика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одульное конструирование из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развития бумагопластики, Модульное конструирование. Рабочее место, инструменты и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 моду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, чаша, ваза, снегов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ахметьев, Т.Кизяков “Оч. умелые ручки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Ворончихин “Сделай сам из бумаги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.Гудилина “Чудеса своими руками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Гукасова “Рукоделие в начальных классах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Гусакова “Аппликация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Гусакова “Подарки и игрушки своими руками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Докучаева “Сказки из даров природы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ременко, Л.Лебедева “Стежок за стежком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 Еременко “Рукоделие”,  “Игрушка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Калинич, Л.М.Павловская, В.П.Савиных “Рукоделие для детей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Конышева “Чудесная мастерская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Конышева “Наш рукотворный мир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Конышева “Умелые руки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Конышева “Секреты мастеров”, “Копилка игр сибирячка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Кочетова “Игрушки для всех” (Мягкая игрушка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Т.Красовская “Вязаный ежик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.Молотобарова “Кружок изготовления игрушек-сувениров”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Нагибина “Природные дары для поделок и игры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лек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Текстильная кук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прос 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Текстильная кук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кстильная кук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лек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ыши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прос 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ыши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ыши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Цветы из ткани, лент, тесьмы, ни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Цветы из ткани, лент, тесьмы, ни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Цветы из ткани, лент, тесьмы, ни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ульное конструирование из бума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ульное конструирование из бума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ульное конструирование из бума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одульное конструирование из бума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Наталья</dc:creator>
  <dc:description/>
  <cp:keywords/>
  <dc:language>en-US</dc:language>
  <cp:lastModifiedBy>User</cp:lastModifiedBy>
  <dcterms:modified xsi:type="dcterms:W3CDTF">2016-09-15T05:24:00Z</dcterms:modified>
  <cp:revision>12</cp:revision>
  <dc:subject/>
  <dc:title> </dc:title>
</cp:coreProperties>
</file>