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Муниципальная казённая организация </w:t>
      </w:r>
      <w:r>
        <w:rPr>
          <w:rFonts w:cs="Times New Roman" w:ascii="Times New Roman" w:hAnsi="Times New Roman"/>
          <w:b/>
          <w:bCs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Михайловский образовательно-оздоровительный центр им. Ю.А. Гаг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хайловского района Алтайского края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 ДО «Михайловский ООЦ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Ю.А. Гагарина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М. Шкретов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2019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туристко-краеведческой направленности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«Алтайский край для меня  - это Родина!»</w:t>
      </w:r>
    </w:p>
    <w:p>
      <w:pPr>
        <w:pStyle w:val="Heading1"/>
        <w:spacing w:before="0" w:after="0"/>
        <w:ind w:left="45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b w:val="false"/>
          <w:sz w:val="28"/>
          <w:szCs w:val="28"/>
        </w:rPr>
        <w:t>Возраст обучающихся: 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лет</w:t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оргунова Юлия Александровна</w:t>
      </w:r>
      <w:r>
        <w:rPr>
          <w:b w:val="false"/>
          <w:sz w:val="28"/>
          <w:szCs w:val="28"/>
        </w:rPr>
        <w:t>, педагог</w:t>
      </w:r>
      <w:r>
        <w:rPr>
          <w:b w:val="false"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9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имеет туристско-краеведческую направленность, адаптированная и разработана на основе типовых программ для внешкольных учреждений и общеобразовательных школ по туризму и краеведени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туристско-краеведческого объединения полностью соответствует реализации государственных программ и  является весьма актуальной. Туризм и краеведение, дополняя друг друга, осуществляют комплекс образовательно-воспитательных, спортивно-оздоровительных и научно-познавательных задач. Туристско-краеведческая деятельность является  комплексным в деле воспитания и образования учащихся средством, и в тоже время очень действенным в силу своей демократичности и гуманности.  Следовательно, туристско-познавательная деятельность учащихся является весьма актуальной для их всестороннего развития,  занимает важное место в общей системе обучения учащихся и остается педагогически целесообразной. Более чем столетний опыт России  в применении краеведения в обучении подтверждает актуальность и педагогическую целесообразность туристско-краеведческих программ и этой формы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условий для всестороннего развития личности и развития индивидуальных особенностей каждого учащегося с помощью занятий в  туристско-краеведческом объедине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глубление и расширение краеведческих знаний: знаний географии, истор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роды </w:t>
      </w:r>
      <w:r>
        <w:rPr>
          <w:rFonts w:cs="Times New Roman" w:ascii="Times New Roman" w:hAnsi="Times New Roman"/>
          <w:color w:val="000000"/>
          <w:sz w:val="28"/>
          <w:szCs w:val="28"/>
        </w:rPr>
        <w:t>и культуры Алтай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щение учащихся к краеведческой научно-исследовательской работе и развитие познавательн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витие основных эколого-туристических навыков и уме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психического и физического здоровь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 учащихся патриотизма, бережного отношения к историческому, культурному и природному наследию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чувства коллективизма и воспитание морально-эт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итие здорового образа жизни и профилактика асоциа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 краеведение выступает как форма исследовательской деятельности учащихся в походах, путешествиях и экскурсиях под руководством педагога. Отличительной особенностью этой программы от уже существующих программ данной направленности является то, что в нее внесены добавления краеведческого характера, раскрывающие специфику многообразия природных условий и богатейшей истории Алтайского края и Михайл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оставленных задач необходимы взаимное сотрудничество педагога и учащегося, доверительные отношения между ними. Принцип реализации индивидуализации и дифференциации имеет важное значение в подборе для каждого обучающегося соответствующих методов и приемов дополнительного образования. Реализации программы способствует использование метода комплексного подхода к образованию и воспитанию, предполагающий единство нравственного, физического, морально-эстетических и других  форм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рограммы зависит от количества и качества проведенных на природе занятий, походов и экскурс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рассчитано на 1 год обучения: 70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группах проводятся 1 раза в неделю по 2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2 этапа обучения: теоретические занятия и практические занятия. В программе: теоретические занятия отводится 64 часа на практические - 72 часа. За год обучения знания, умения и навыки должны стать базой для самостоятельных краеведческих исследований. Большая часть занятий проводится на природе, где от педагога требуется повышение внимание и контроль за действием обучающих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обучающихся в объединении предлагается от 10 до 18 лет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завершении  обучения 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роды края, географическое по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ю своего населенного пункта, района, края и их достопримеча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народов Алтайского края, достижения культуры и науки, выдающихся деятелей науки,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на природ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завершении  обучения обучающиеся должны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бщую характеристику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и исследования на природе, простые опыты и практические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на местности с помощью карты и компа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уристическим снаряжением: укладывать рюкзак, устанавливать палатку и осуществлять простейший ремо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 сворачивать бивуа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ить пищу на кост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ться в составе групп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доврачебную помощь пострадавшем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на природе и меры предосторож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ноценной  реализации данной программы используются следующие виды контрол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водный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посредством наблюдения за деятельностью учащегося в процессе занятий и собеседования с ним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к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нтрольные задания на местности, тестирование, учебные тренировки;</w:t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участие в походах, соревнованиях, конкурсах и викторинах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граммы происходит во время многодневного похода, организуемого в конце учебного года, где на практике проверяются знания, умения и навыки каждого воспитанника.</w:t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кабинета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 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ы – 10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ья – 20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афы для пособий,  документации – 2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ученическая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 – 1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и раздаточное пособие для детей (книги, атласы, тесты и тд.)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алатки – 5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пальные мешки – 5 ш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еревка – 40 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течка – 1 шт.</w:t>
      </w:r>
    </w:p>
    <w:p>
      <w:pPr>
        <w:pStyle w:val="Style17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4"/>
        <w:gridCol w:w="940"/>
        <w:gridCol w:w="1012"/>
        <w:gridCol w:w="1308"/>
        <w:gridCol w:w="15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блоков,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чебных зан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 /контрол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уристско-краеведческая деятельность уча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п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 и ориент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, гиги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хода. Обеспечение безопасност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руппа в походе. Организация лагеря, бив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 техника пешеходного туриз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, гигие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туриста-краевед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Вводное заняти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значения  туристско-краеведческой деятельности учащихся в общей систем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рганизация и проведение туристических походов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 - основная форма  историко-краеведческой деятельности. Правила организации и доведения туристических походов. Распределение обязанностей в группе. Режим ходового дня. Хронометраж движения. Организация питания в походе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колонной, направляющий, замыкающий. Строевой и походный шаг. развертывание и свертывание бивака. Приготовление пищи на костре. Виды костров. Обсуждение итогов по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Техника безопас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проведения занятий в учебном классе, спортзале, на природе. Правила поведения на природе, меры предосторожности при преодолении естественных препятствий на маршруте. Обеспечение безопасности при проведении полевого лагер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а практике знаний и умений полученных на теоретических занятия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Туристическое снаряж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упповое, личное и индивидуальное снаряжение юного туриста. Основные требования к снаряжению: легкость, прочность, удобств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туристической палатки. Рюкзак: виды рюкзаков, основные требования ним, кладка рюкзака. Уход за снаряжением, его хранение и ремонт. Узлы, их назначение и приме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и снятие палатки, укладка рюкзака, вязка узлов, ремонт тур. Снаряжения.</w:t>
      </w:r>
    </w:p>
    <w:p>
      <w:pPr>
        <w:pStyle w:val="Style1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уристическая техни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ая техника и основные виды туристического многоборья, туристическая полоса препят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препятствий. Организация «Веселых стартов» и эстафет по тур. Технике между командами, классами, в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ктическая подготов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рактике и технике в пешеходном туризме. Виды и нормы нагрузок в походе. Режим и темп движения. Планирование основного и вспомогательного маршру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ути движения, передвижение в составе группы. Профилактика аварийных ситуаций в пешеходных поход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Топографическая подготовка и ориент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топографической картой, масштаб. Условные знаки, определение расстояния на карте и на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исовка топографических знаков, изменение расстояний по карте и на местности (шагами, во времени, визуально). Развитие глазомера. Упражнение с масштабами топографических карт. Определение сторон горизонта по компасу, упражнение в определении азимута на предме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Медико-санитарная подготов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туриста. Гигиенический требования к одежде, постели, посуде туриста. Гигиена в условиях полевого лагеря. Профилактика заболеваний и несчастных случаев. Состав медицинской аптечки. Организация первой доврачебно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мед. аптечки, изучение приемов оказания доврачебной помощи условно пострадавшем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бщая физ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различными видами ходьбы, бега. Упражнения направленные на развитие быстроты, силы, гибкости, выносливости, упражнения на равновесие и расслабление; спортивные и подвижные игры, легкая атлетика. Организация кроссов, эстафет, «веселых стартов"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Подготовка похода. Обеспечение безопасност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маршрута и сроков пох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р сведений о районе планируемого пох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группы, распределение обязанностей: костровой, дежурный, завхоз, капит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для походов. Меры предосторожност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меты расходов на поход, раскладки продуктов и меню, графика дежурства. Подбор и подготовка личного и группового снаряжения, их ремон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Туристическое снаря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, групповое и специальное туристическое снаряжение. Типы палаток, рюкзаков, костров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снаряжение для выполнения краеведческих работ по гидрологии, геологии, ботанике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туристическое снаряжение для участия в соревнованиях по  туртехнике и туристическому многоборью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ремонт личного, группового и специального снаряжения. Закрепление на практике умений и навыков пользования сна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Тургруппа в походе. Организация лагеря и бивуа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ое и спортивное содержание похо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естественных препятствий и их преодоление, меры предосторо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переходов. Строй, темп, режим. Движение по ровной и пересеченн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дежде. Правильная оценка сил и умений юных тур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походе, дисциплин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агеря и бивуака. Требования к месту бивуака: наличие питьевой воды, дров, безопасность при различных природных явлениях, эстетические и гигиенические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планировка территории бивуака, элементы комфорта. Уборка места привалов  и бивуа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артой в пути, разведка на маршруте. Организация бивачных работ: установка палаток, оборудование костра, кухни, мусорных ям, мест для умывания и забора водотока и хранение др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мест привалов и бивуаков: сжигание мусора, закапывание пищевых отходов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Подведение итогов поход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похода в группе. Чистка, ремонт и сдача снаряжения. Составление отчетов, паспорта маршру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документов о выполнении разрядных требов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дневника похода и наблюдений, составление отчета и отзывов учащихся о походе. Приведение в порядок туристического снаря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Топографическая подготовка и ориент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свойства карт. Виды топографических карт, схем. Топографические условные знаки. Спортивные карты и условные зна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ьеф. Изображение рельефа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на карте, по компасу и местным предметам. Ориентирование по солнцу и звезда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 масштабами различных карт, измерение расстояний. Работа с картой на маршруте по ее дополнению и уточнению, вырисовка кар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на местности различными способами. Движение по карте и с помощью компаса. Взятие азимута на предмет и движение по азимут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актика и техника пешеходного туризм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  о   тактике   и   технике   в   пешеходном   туризме.   Понятие   о   плановом и самодеятельном туризме. Причины аварийных ситуаций и их профилакти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нормы нагрузок. Скоростные и временные нагрузки в поход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дисциплины, уровень подготовленности группы и ее оснащенности снаряжением. Страховка и самострахов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«нитки» маршрута: линейная, кольцевая и радиальная схема маршрута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а-графика прохождения маршрута. Оформление маршрутных документов (маршрутный лист, книжка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ботка приемов страховки и самостраховки. Вязка узлов. Прохождения турполосы препятствий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. Медико – санитарная подготов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туриста в походе. Индивидуальный медицинский пакет туриста. Медицинская аптечка тур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несчастных случаев в походе. Меры предупреждения травм и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лекарств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врачебной помощи пострадавшему и способы его транспортиров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иемов самоконтроля за физическим состоя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иемов оказания доврачебной помощи пострадавшему при травмах, ожогах, обморожении, тепловом и солнечном ударе, пищевом от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значения лекарствен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ая физическая подготовк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требования по туризму - юношеские и взрослые разряды по пешеходному туризм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и морально-волевые качества туриста. Виды туристических соревнов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. Комплекс утренней заряд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упражнения на развитие выносливости, быстроты, ловкости, прыгучести силы, гиб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упражнения с предметами и на гимнастических снаряда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 подвиж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россов, эстафет, «веселых стартов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е виды ходьбы, бега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лешин В. М, Серебреников А. В. Туристская топография, М., 1985.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Аппенянский А.И.</w:t>
      </w:r>
      <w:r>
        <w:rPr>
          <w:rFonts w:cs="Times New Roman" w:ascii="Times New Roman" w:hAnsi="Times New Roman"/>
          <w:sz w:val="28"/>
          <w:szCs w:val="28"/>
        </w:rPr>
        <w:t xml:space="preserve">  Рекреалогия: тренировочный процесс в активном туризме. М.: Издательство: Советский спорт, 2006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 Бубнов В.Г., Бубнова Н.В. «Основы медицинских знаний: Учебно-практ. пособие». – М., ООО «Издательство АСТ»: ООО «Издательство Астрель», 2004. 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. Губаненков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 безопасност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уристскихпоходов 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ревнован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остков /Под ред. Губаненкова С. М. Спб.: Издательский дом «Петропролис», 2007</w:t>
        </w:r>
      </w:hyperlink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5. Дрогов И.А. «Подготовка инструкторов детско-юношеского туризма. Учебно-методическое пособие». – М., ФЦДЮТиК, 2004. 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6. Константинов Ю.С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ория и практика спортивно-оздоровительного туризма. Учебное пособие.</w:t>
      </w:r>
      <w:r>
        <w:rPr>
          <w:rFonts w:cs="Times New Roman" w:ascii="Times New Roman" w:hAnsi="Times New Roman"/>
          <w:sz w:val="28"/>
          <w:szCs w:val="28"/>
        </w:rPr>
        <w:t xml:space="preserve"> Москва Издательство: Советский спорт, 2009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7. Маслов А.Г. «Юные инструкторы туризма» Программа для системы дополнительного образования детей. Москва, ЦДЮТиК, 2002 г.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 Методические материалы и документы по курсу «Основы безопасности жизнедеятельности»: Книга для учителя/ Сост. А.Т.Смирнов. Б.И.Мишин; под общей ред. А.Т.Смирнова. – М., Просвещение, 2001. 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9. Федотов Ю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-оздоровительный туризм. Учебник., М.,2008.</w:t>
      </w:r>
    </w:p>
    <w:p>
      <w:pPr>
        <w:pStyle w:val="Normal"/>
        <w:spacing w:lineRule="auto" w:line="240" w:before="0" w:after="0"/>
        <w:ind w:right="60" w:firstLine="72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Баленко С. В. «Школа выживания». Приложение к журналу «Зарубежное военное обозрение» ч. 1. Москва. 199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Бубнов В.Г., Бубнова Н.В. «Основы медицинских знаний: Учебно-практ. пособие». – М., ООО «Издательство АСТ»: ООО «Издательство Астрель», 200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Волович В.Г. «Академия выживания». – М., Толк, 199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Воробьев Ю.Л., Локтионов Н.И., Фалеев М.И., Шахраманьян М.А., С.К.Шойгу, Шолох В.П. «Катастрофы и человек».–М., АСТ-ЛТД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Гостюшин А. В. «Энциклопедия экстремальных ситуаций» - М., изд. «Зеркало», 199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Дэвис Б. «Энциклопедия выживания и спасения», пер. с англ. – М., Вече, 199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Жариков Е.С., Крушельницкий Е.Л. «Для тебя и о тебе». – М.. Просвещение, 199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Ильин А.А. «Большая энциклопедия городского выживания». – М., Изд-во Эксмо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Ильин А.А. «Энциклопедия выживания в экстремальных ситуациях». – М., Изд-во ЭКСМО-Пресс, 200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Карманная энциклопедия туриста./ Автор-сост. Шабанов А.Н. – М., «Вече»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Краткий справочник туриста. Автор-составитель Штюрмер Ю.А., М., Профиздат, 198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Куликов В. М., Ротштейн Л. М., Константинова Ю.В. «Словарь юного туриста» - М., ЦДЮТ, 200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Личная безопасность./ Гл.ред. В.Володин – М.. «Аванта+»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Майсак Г. Н. «Среди нехоженых дорог одна твоя…» - Ногинск МО, Городская станция юных туристов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>Психологические тесты для тинейджеров / Сост. Т.В. Орлова. Киев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c1"/>
          <w:rFonts w:cs="Times New Roman" w:ascii="Times New Roman" w:hAnsi="Times New Roman"/>
          <w:sz w:val="28"/>
          <w:szCs w:val="28"/>
        </w:rPr>
        <w:t xml:space="preserve">Рахманова С.М. «Популярная психология для тинейджеров». – Ростов н/Д, Феникс,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c11"/>
          <w:rFonts w:cs="Times New Roman" w:ascii="Times New Roman" w:hAnsi="Times New Roman"/>
          <w:sz w:val="28"/>
          <w:szCs w:val="28"/>
        </w:rPr>
        <w:t xml:space="preserve">Садикова Н.Б. «1000 + 1 совет туристу: Школа выживания». – Минск, Современный литератор, 2000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tbl>
      <w:tblPr>
        <w:tblW w:w="14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54"/>
        <w:gridCol w:w="1093"/>
        <w:gridCol w:w="1479"/>
        <w:gridCol w:w="1275"/>
        <w:gridCol w:w="992"/>
        <w:gridCol w:w="4740"/>
        <w:gridCol w:w="1479"/>
        <w:gridCol w:w="1983"/>
      </w:tblGrid>
      <w:tr>
        <w:trPr>
          <w:trHeight w:val="7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</w:rPr>
            </w:pPr>
            <w:r>
              <w:rPr/>
              <w:t>Введение. Туристско-краеведческая деятельность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рганизация и проведение туристических поход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 проведение туристических поход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снаряж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техни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 и ориентирование.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, гигие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 и ориентирование.</w:t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ая подготовка, гигие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щая физическ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похода. Обеспечение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похода. Обеспечение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ристическое снаря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ристическое снаряж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ргруппа в походе. Организация лагеря, бив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ргруппа в походе. Организация лагеря, бив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ургруппа в походе. Организация лагеря, бив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едение итогов по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едение итогов по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опография и ориентир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ктика и техника пешеходного ту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ктика и техника пешеходного ту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ктика и техника пешеходного ту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ктика и техника пешеходного ту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дико-санитарная подготовка, гигие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дико-санитарная подготовка, гигие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ециальная физическая подготовка туриста-краеве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ециальная физическая подготовка туриста-краеве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ециальная физическая подготовка туриста-краеве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ециальная физическая подготовка туриста-краеве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ециальная физическая подготовка туриста-краеве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1c1">
    <w:name w:val="c11 c1"/>
    <w:qFormat/>
    <w:rPr>
      <w:rFonts w:cs="Times New Roman"/>
    </w:rPr>
  </w:style>
  <w:style w:type="character" w:styleId="C1c11">
    <w:name w:val="c1 c1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znate.ru/docs/index-1865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2:00Z</dcterms:created>
  <dc:creator>быткубани</dc:creator>
  <dc:description/>
  <cp:keywords/>
  <dc:language>en-US</dc:language>
  <cp:lastModifiedBy>Admin</cp:lastModifiedBy>
  <cp:lastPrinted>2019-10-16T13:18:00Z</cp:lastPrinted>
  <dcterms:modified xsi:type="dcterms:W3CDTF">2019-10-16T06:42:00Z</dcterms:modified>
  <cp:revision>12</cp:revision>
  <dc:subject/>
  <dc:title/>
</cp:coreProperties>
</file>