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ая бюджетная организация </w:t>
      </w:r>
      <w:r>
        <w:rPr>
          <w:b/>
          <w:bCs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ихайловский образовательно-оздоровительный центр им. Ю.А. Гагарина»</w:t>
      </w:r>
    </w:p>
    <w:p>
      <w:pPr>
        <w:pStyle w:val="Normal"/>
        <w:jc w:val="center"/>
        <w:rPr/>
      </w:pPr>
      <w:r>
        <w:rPr>
          <w:b/>
        </w:rPr>
        <w:t>Михайловского района Алтайского края</w:t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/>
      </w:pPr>
      <w:r>
        <w:rPr/>
        <w:t>УТВЕРЖДАЮ</w:t>
      </w:r>
    </w:p>
    <w:p>
      <w:pPr>
        <w:pStyle w:val="Normal"/>
        <w:ind w:left="6521" w:hanging="0"/>
        <w:rPr/>
      </w:pPr>
      <w:r>
        <w:rPr/>
        <w:t xml:space="preserve">Директор МБО ДО «Михайловский ООЦ </w:t>
      </w:r>
    </w:p>
    <w:p>
      <w:pPr>
        <w:pStyle w:val="Normal"/>
        <w:ind w:left="6521" w:hanging="0"/>
        <w:rPr/>
      </w:pPr>
      <w:r>
        <w:rPr/>
        <w:t>им. Ю.А. Гагарина»</w:t>
      </w:r>
    </w:p>
    <w:p>
      <w:pPr>
        <w:pStyle w:val="Normal"/>
        <w:ind w:left="6521" w:hanging="0"/>
        <w:jc w:val="both"/>
        <w:rPr/>
      </w:pPr>
      <w:r>
        <w:rPr/>
        <w:t>_____________М.М. Шкретов</w:t>
      </w:r>
    </w:p>
    <w:p>
      <w:pPr>
        <w:pStyle w:val="Normal"/>
        <w:ind w:left="6521" w:hanging="0"/>
        <w:jc w:val="both"/>
        <w:rPr/>
      </w:pPr>
      <w:r>
        <w:rPr/>
        <w:t>«_____»_____________ 201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полнительная общеобразовательная общеразвивающая  программа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социально – педагогической направленности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ознай себя. Школа психолога»</w:t>
      </w:r>
    </w:p>
    <w:p>
      <w:pPr>
        <w:pStyle w:val="Heading1"/>
        <w:spacing w:before="0" w:after="0"/>
        <w:ind w:left="45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раст обучающихся: 11-14 лет</w:t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: 1 год</w:t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-составитель: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онская Евгения Николаевна, педагог-организатор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в настоящее время является изучение психики человека, возможностей человека. Социальная значимость темы определяется тем, что в настоящее время общество нуждается в людях, гармонично развитых во всех отношениях. Это касается любой сферы жизни. Современные школьники стремятся узнать о себе больше для успешного выбора жизненных целей. Поиски ответов на вопросы и выполнение заданий по данной Программе - это увлекательное занятие и одновременно существенный элемент изучения психологи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социально-педагогическая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Cs/>
          <w:sz w:val="28"/>
          <w:szCs w:val="28"/>
        </w:rPr>
        <w:t>Ц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асширение и углубление знаний детей о психической деятельности человек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дачи:</w:t>
      </w:r>
      <w:r>
        <w:rPr>
          <w:sz w:val="28"/>
          <w:szCs w:val="28"/>
        </w:rPr>
        <w:br/>
        <w:t xml:space="preserve">        1) развитие интеллектуальной сферы (общих и специальных способностей, познавательной направленности и пр.)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бщих представлений детей о психологии как науке; оказание им помощи в открытии внутреннего мира человека, пробуждение интереса к другим людям и к самому себе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интереса познания себя и других людей, умения использовать психологические знания с прикладными задачами, с практикой общения и деятельности в коллективе;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собственной культуры самопознания, саморазвития и самовоспитани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желания работать над собой, постигать себя, видеть свои сильные и слабые сторон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нятия по данной Программе способствуют развитию психологических знаний, самосознания (чувства собственного достоинства, адекватной самооценки); помогают раскрыть сущность личностной направленности (потребностей, желаний, целей, смыслов, идеалов, ценностных ориентаций); способствуют развитию эмоциональной сферы (чувств, переживаний, настроений) и пониманию чувств и переживаний других люд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дискуссии, сюжетно – ролевые игры, в ходе которых учащиеся будут иметь возможность проверить эффективность различных моделей поведения, отработать навыки принятия решения. В занятия включён блок упражнений и игр, способствующих развитию внимания, памяти, мышления, воображения; упражнений и игр, требующих взаимодействия и сотрудничества детей, совместного поиска решений или их вариантов, соревновательные ситуации и т.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риентирована на групповую форму работы. Возраст детей: 11 - 14 лет. Численность группы – до 15 человек (подбор детей по интересу). Программа рассчитана на 68 ч. Приблизительная длительность каждого занятия – 40 - 80 минут.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занятия, методы и техник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рока выделяются смысловые блоки, традиционные для групповой психологической работы с детьм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часть.</w:t>
      </w:r>
    </w:p>
    <w:p>
      <w:pPr>
        <w:pStyle w:val="Style15"/>
        <w:spacing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 Групповые дискуссии. Обсуждение вопросов, связанных с основной темой занят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часть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олевые игры (разыгрывание ситуаций, психологические упражнения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теме занятия (объявление темы занятий, за которым следует мотивирующее упражнение и / или обсуждение, благодаря которому учащиеся получают возможность обратиться к личному опыту, связанному с заявленной проблем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занятия представляет собой теоретическую часть и совокупность психотехнических упражнений и приемов, которые подбираются в соответствии с задачами, сформулированными для работы над каждой темой. В ряде занятий использован элемент сказкотерапии: в сказочные истории «вплетены» игры и психотехнические упражнения, направленные на коррекцию и развитие познавательной и эмоционально-волевой сферы, навыков адекватного социального поведения школьников, коммуникативных навыков. Для поддержания групповой динамики на занятиях используются различные виды работ: ритуал приветствия и прощания, разминочные упражнения, игры, требующие взаимодействия и сотрудничества детей, совместного поиска решений или их вариантов, соревновательные ситуации и т.д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xtgoluboy"/>
          <w:i/>
          <w:iCs/>
          <w:sz w:val="28"/>
          <w:szCs w:val="28"/>
        </w:rPr>
        <w:t>Ритуалы приветствия-прощ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ются важным моментом работы с группой, позволяющие сплачивать детей, создавать атмосферу группового доверия и принятия, что в свою очередь важно для плодотворной работы. Этот ритуал обычно предлагается психологом. В него должны быть включены все де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xtgoluboy"/>
          <w:i/>
          <w:iCs/>
          <w:sz w:val="28"/>
          <w:szCs w:val="28"/>
        </w:rPr>
        <w:t>Разми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средством воздействия на эмоциональное состояние детей, уровень их активности, выполняет важную функцию настройки на продуктивную групповую деятельность. Разминка может проводиться не только в начале занятия, но и между отдельными упражнениями в случае, если психолог видит необходимость как-то изменить актуальное эмоциональное состояние детей. Определённые разминочные упражнения позволяют активизировать детей, поднять их настроение, другие, напротив, направлены на снятие эмоционального чрезмерного возбуж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xtgoluboy"/>
          <w:i/>
          <w:iCs/>
          <w:sz w:val="28"/>
          <w:szCs w:val="28"/>
        </w:rPr>
        <w:t>Основное содержание зан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яет собой совокупность психотехнических упражнений и приёмов, мини-лекций, направленных на решение задач данного развивающего комплекс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xtgoluboy"/>
          <w:i/>
          <w:iCs/>
          <w:sz w:val="28"/>
          <w:szCs w:val="28"/>
        </w:rPr>
        <w:t>Рефлексия заня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полагает оценку занятия в двух аспектах: эмоциональном (понравилось – не понравилось, было хорошо – было плохо и почему), и смысловом (почему это важно, зачем мы это делали). Рефлексия предполагает, что дети сами или с помощью взрослого отвечают на вопрос, зачем это нужно, как это может помочь в жизни, дают обратную эмоциональную связь друг другу и психологу.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Требования к результатам занятий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понятие термина «психология», что изучает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сихологических знаний о человеке в процессе социализации личност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оли своих возможностей и способностей в развитии личности человек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я самовоспитания, способностей, характер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Учащиеся должны научиться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азвивать культуру общения: умение высказывать своё мнени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развить интеллектуальные способно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анализировать и обобщать информацию, полученные данные о себе, делать по ним выводы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для саморазвития и самовоспит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Формы подведения итогов реализации программ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презентац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ый опрос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, упражн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ворческих рабо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есед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Материально-техническое оснащение кабинета: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й стол психолога – 1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стол – 1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ты – 10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ья – 20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афы для пособий,  документации – 2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ьный стол – 1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1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тер – 1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– 1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ученическая – 1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ран – 1 ш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е и раздаточное пособие для дете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ушки для терапии – 10 шт.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о-тематический план</w:t>
      </w:r>
    </w:p>
    <w:tbl>
      <w:tblPr>
        <w:tblW w:w="976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3842"/>
        <w:gridCol w:w="900"/>
        <w:gridCol w:w="1440"/>
        <w:gridCol w:w="1425"/>
        <w:gridCol w:w="15"/>
        <w:gridCol w:w="1440"/>
      </w:tblGrid>
      <w:tr>
        <w:trPr>
          <w:trHeight w:val="150" w:hRule="atLeast"/>
        </w:trPr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те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 / контроля</w:t>
            </w:r>
          </w:p>
        </w:tc>
      </w:tr>
      <w:tr>
        <w:trPr>
          <w:trHeight w:val="498" w:hRule="atLeast"/>
        </w:trPr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психология?</w:t>
            </w:r>
          </w:p>
          <w:p>
            <w:pPr>
              <w:pStyle w:val="Normal"/>
              <w:jc w:val="both"/>
              <w:rPr/>
            </w:pPr>
            <w:r>
              <w:rPr/>
              <w:t>1. Королевство внутреннего мира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Игра «Мифы о психологии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165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1. Ощущения и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2. Память и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ышление. Виды мышления. </w:t>
            </w:r>
          </w:p>
          <w:p>
            <w:pPr>
              <w:pStyle w:val="Normal"/>
              <w:jc w:val="both"/>
              <w:rPr/>
            </w:pPr>
            <w:r>
              <w:rPr/>
              <w:t>4. Воображение. Развитие</w:t>
            </w:r>
          </w:p>
          <w:p>
            <w:pPr>
              <w:pStyle w:val="Normal"/>
              <w:jc w:val="both"/>
              <w:rPr/>
            </w:pPr>
            <w:r>
              <w:rPr/>
              <w:t>воображени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1. Темперамент.</w:t>
            </w:r>
          </w:p>
          <w:p>
            <w:pPr>
              <w:pStyle w:val="Normal"/>
              <w:jc w:val="both"/>
              <w:rPr/>
            </w:pPr>
            <w:r>
              <w:rPr/>
              <w:t>2. Характер, особенности характера.</w:t>
            </w:r>
          </w:p>
          <w:p>
            <w:pPr>
              <w:pStyle w:val="Normal"/>
              <w:jc w:val="both"/>
              <w:rPr/>
            </w:pPr>
            <w:r>
              <w:rPr/>
              <w:t>3. Самооценка.</w:t>
            </w:r>
          </w:p>
          <w:p>
            <w:pPr>
              <w:pStyle w:val="Normal"/>
              <w:jc w:val="both"/>
              <w:rPr/>
            </w:pPr>
            <w:r>
              <w:rPr/>
              <w:t>4. Воля. Волевое поведение.</w:t>
            </w:r>
          </w:p>
          <w:p>
            <w:pPr>
              <w:pStyle w:val="Normal"/>
              <w:jc w:val="both"/>
              <w:rPr/>
            </w:pPr>
            <w:r>
              <w:rPr/>
              <w:t>5. Эмоции. Развитие.</w:t>
            </w:r>
          </w:p>
          <w:p>
            <w:pPr>
              <w:pStyle w:val="Normal"/>
              <w:jc w:val="both"/>
              <w:rPr/>
            </w:pPr>
            <w:r>
              <w:rPr/>
              <w:t>6. Саморегуляция. Самоконтроль.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41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и взаимодействие.</w:t>
            </w:r>
          </w:p>
          <w:p>
            <w:pPr>
              <w:pStyle w:val="Normal"/>
              <w:jc w:val="both"/>
              <w:rPr/>
            </w:pPr>
            <w:r>
              <w:rPr/>
              <w:t>1. Виды общения.</w:t>
            </w:r>
          </w:p>
          <w:p>
            <w:pPr>
              <w:pStyle w:val="Normal"/>
              <w:jc w:val="both"/>
              <w:rPr/>
            </w:pPr>
            <w:r>
              <w:rPr/>
              <w:t>2. Учимся управлять собой. Учимся понимать себя и других.</w:t>
            </w:r>
          </w:p>
          <w:p>
            <w:pPr>
              <w:pStyle w:val="Normal"/>
              <w:jc w:val="both"/>
              <w:rPr/>
            </w:pPr>
            <w:r>
              <w:rPr/>
              <w:t>3. Качества, важные для межличностного общения. Невербальные средства общения. Мимика и пантомимика.</w:t>
            </w:r>
          </w:p>
          <w:p>
            <w:pPr>
              <w:pStyle w:val="Normal"/>
              <w:jc w:val="both"/>
              <w:rPr/>
            </w:pPr>
            <w:r>
              <w:rPr/>
              <w:t>4. Конфликт. Разрешение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5. Мои права и права других людей.</w:t>
              <w:br/>
              <w:t>6.  Как узнать другого человека и легко с ним общаться?</w:t>
            </w:r>
          </w:p>
          <w:p>
            <w:pPr>
              <w:pStyle w:val="Normal"/>
              <w:jc w:val="both"/>
              <w:rPr/>
            </w:pPr>
            <w:r>
              <w:rPr/>
              <w:t>7. Как мы воспринимаем окружающий мир?</w:t>
            </w:r>
          </w:p>
          <w:p>
            <w:pPr>
              <w:pStyle w:val="Normal"/>
              <w:jc w:val="both"/>
              <w:rPr/>
            </w:pPr>
            <w:r>
              <w:rPr/>
              <w:t>8. Я и моё имя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5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и. Мотивы</w:t>
            </w:r>
          </w:p>
          <w:p>
            <w:pPr>
              <w:pStyle w:val="Normal"/>
              <w:jc w:val="both"/>
              <w:rPr/>
            </w:pPr>
            <w:r>
              <w:rPr/>
              <w:t>1. Знания. Умения. Навыки. Привычки.</w:t>
            </w:r>
          </w:p>
          <w:p>
            <w:pPr>
              <w:pStyle w:val="Normal"/>
              <w:jc w:val="both"/>
              <w:rPr/>
            </w:pPr>
            <w:r>
              <w:rPr/>
              <w:t>2. Потреб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Виды деятельности. Игра.</w:t>
              <w:br/>
              <w:t>4. Заключительное занятие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0"/>
        </w:numPr>
        <w:ind w:left="314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4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первый. Что такое психология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водно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ие контакта с детьми, создание положительной мотивации к предстоящим занятиям, знакомство со структурой курса; знакомство с правилами работы на занятиях. Знакомство с наукой психология (в сказочной форме).</w:t>
        <w:br/>
        <w:t>1) Игра «Снежный ком».</w:t>
      </w:r>
    </w:p>
    <w:p>
      <w:pPr>
        <w:pStyle w:val="Normal"/>
        <w:jc w:val="both"/>
        <w:rPr/>
      </w:pPr>
      <w:r>
        <w:rPr>
          <w:sz w:val="28"/>
          <w:szCs w:val="28"/>
        </w:rPr>
        <w:t>2) Знакомство с правилами работы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3) Игра «Поменяйтесь местами те,…».</w:t>
      </w:r>
    </w:p>
    <w:p>
      <w:pPr>
        <w:pStyle w:val="Normal"/>
        <w:jc w:val="both"/>
        <w:rPr/>
      </w:pPr>
      <w:r>
        <w:rPr>
          <w:sz w:val="28"/>
          <w:szCs w:val="28"/>
        </w:rPr>
        <w:t>4)Диагностика развития памяти, внимания,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флексия заня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ролевство внутреннего ми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сихологическими терминами, понятиями (в сказочной форме). Игры и упражнения на сплочение группы. Работа с дневником.</w:t>
        <w:br/>
        <w:t>1) Сказка о «Королевстве внутреннего мира человека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гра «Волшебный 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дание « Мой днев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гра «Попробуй удер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Мифы о психологи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ие знаний о психических процессах, состояниях, индивидуальных особенностях человека (в игровой форме).1) Игра «Мифы о психологии».</w:t>
        <w:br/>
        <w:t>2) Упражнение «Автоб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флексия занятия.</w:t>
      </w:r>
    </w:p>
    <w:p>
      <w:pPr>
        <w:pStyle w:val="Heading1"/>
        <w:spacing w:before="0" w:after="0"/>
        <w:ind w:left="45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Раздел второй. Психические процессы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щущения. Виды ощущени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ссмотреть психический процесс – ощущение как первоисточник знаний об окружающем мире. Определить виды ощущений. Практически испытать различные виды ощущений. Осознать роль ощущений в познании предметов и явлений окружающего ми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ини-лекц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Практические упраж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е «Енотов круг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пражнение «Минутк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Восприятие и его свойств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цесс восприятия и его характеристики. Практически исследовать особенности процесса воспри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е «Каляки-маляк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Упражнение «Внимательные рук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Упражнение «Круг в квадрат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актические зад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) Упражнение «Чувство времен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Диагностика объёма зрительного воспри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2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ь и её развити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накомство с понятием память. Развитие зрительной, слуховой, кинестетической, логической памяти; мобилизационной готовности и уверенности в правильности запоминания и воспроизведения информ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Живая картинк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сихогимнасти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Упражнение «Восстановить пропущенное слово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икт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пражнение «Слова-признак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Упражнение «Шесть квадратов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) Упражнение «Слова-действи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Упражнение «Шесть пар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) Упражнение «Запомни рисунок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) Упражнение «Слова-антонимы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) Упражнение «Слова-синонимы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4) упражнение «Смысловые пар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Практическая рабо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Рефлексия занятия.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Внимание и его развити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накомство с понятием внимание. Развитие концентрации, устойчивости, объёма, переключаемости, распределения, помехоустойчивости внимания; наблюдательности.</w:t>
        <w:br/>
        <w:t>1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на активизацию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гра «Кто внимательнее?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сихогимнасти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Игра «Опаздывающее зеркало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) Упражнение «Счёт по командам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Игра «Небо-земля-вод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Упражнение «Примеры и текс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Игра «Мух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) Упражнение «Каждой руке своё дело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Игра «Искател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Игра «Испорченный телефо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Игра «Четыре стих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Игра «Колечко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Игра «Бегемо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Игра «10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) Упражнение «4 форм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) Упражнение «Что в кулаке?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) Игра «Шалу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) Упражнение «Фигурный ряд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) Игра «Селектор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2) Упражнение «Не пропусти профессию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) Практическая рабо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3</w:t>
      </w:r>
    </w:p>
    <w:p>
      <w:pPr>
        <w:pStyle w:val="Style15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StrongEmphasis"/>
          <w:bCs/>
          <w:sz w:val="28"/>
          <w:szCs w:val="28"/>
        </w:rPr>
        <w:t>Мышление, виды мышления. Развити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мышление. Развитие образного, логического, ассоциативного мышления; развитие гибкости, оригинальности, скорости мыслительных операци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Анаграмм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Задачи на развитие дедук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Упражнение «Перцептивное моделирование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) Упражнение «Логические закономерно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пражнение «Бег ассоциаций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Упражнение «Закодированные слов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) Упражнение «Закодированные примеры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) Упражнение «Думаем глазам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) Упражнение «Переструктурирование слов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Игра «Всё наоборо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Игра «Что в кулаке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!4) Упражнение «Универсальный предм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Упражнение «Классифик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6) Упражнение «Правильный вывод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) Логические зада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) Игра «Придумай сам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Воображение. Развитие вообра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ем воображение. Рассмотреть роль воображения в жизни челове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иагностика вообра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е «Две лин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Упражнение «Ассоциац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пражнение «Дорисуй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пражнение «Кляксы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Упражнение «Продолжи рисунок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) Упражнение «10 непохожих человечк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Игра «Необитаемый остров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Рефлексия занятия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Раздел третий. Личностные особенности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Темперамент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знакомиться с понятием «темперамент». Рассмотреть типы темпераментов.</w:t>
        <w:br/>
        <w:t>1) Упражнения на активизац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Сказка о «Рыцарях – темпераментах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искусс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Упражнение «Нарисуй свой темперамен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Диагностика темперамен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) Упражнение «Определяем темперамен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Характер. Особенности характер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знакомиться с понятием характера. Рассмотреть жизненные проявления характера, индивидуальные различия в характерах людей, изменение характера в течение жиз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ини – 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я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казка «Деревья-Характеры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Упражнение «Противоположные черты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Упражнение «Черты характера сказочных герое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актическая рабо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Самооцен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нятие самооценки, понять влияние самооценки на становление личности человека и его деятельность. Показать влияние самооценки на процесс общения. Определить самооценку учащихся. Способствовать формированию адекватной самооценки. снизить зависимость самооценки от мнения других люд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Упражнения на активизаци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Сказка о «Волшебных зеркалах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оигрывание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пражнение «Зеркало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пражнение «Им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Упражнение «Саморисование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) Упражнение «Назови свои сильные сторон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Упражнение «Три дом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) Упражнение «Кто Я?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Упражнение «Мудрец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Диагно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Воля. Волевое поведени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лучить представление о воле и волевом поведении человека. Рассмотреть взаимосвязь воли и поведения, воли и сознания человека, воли и эмоций. изучить волевые качества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я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тча «Вставай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оигрывание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)Диагностика «Степень развития вол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)Упражнение «Хочу. Могу. Надо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Составление ассоциограммы «Врем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Упражнение «Минутк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Игра «Заколдованный принц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Сказка «Лень-рек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) Упражнение «Как справиться с ленью?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Практическая рабо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Эмоции. Развити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зучить роль эмоций, чувств, настроений в жизни человека. Рассмотреть виды эмоций. Отработать навыки распознания эмоций и чув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я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гра «Крокодил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азбор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) Упражнение «Скульптор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пражнение «Лиц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Упражнение «Что бывает…?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) Упражнение «Передай рисунок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) Практическая работа «Рисуем настроение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) Упражнение «Изобрази сказку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Сказка «Девочка Ошибк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3) Создание рисунка «Мой страх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4) Создание рисунка «Обид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Саморегуляция. Самоконтроль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ить навыкам саморегуляции и самоконтроля; повысить уверенность в себе, в свои силы. Повысить сопротивляемость стрессу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я на активизац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утотренинг. Релаксац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Упражнение «Заколдованный принц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Упражнение «Таинственная двер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пражнение «Цепочк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пражнение «Только бумаг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) Диагностика склонности к внушае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Игра «Проекция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) Упражнение «Молодец!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) Упражнение «Дорисуй и передай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2) Упражнение «Прощай напряжени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Упражнение «Волшебный лес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Упражнение «Ааааа и Иии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) Игра «Стряхн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Тест «Моё самочувстви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) Рефлексия занятия.</w:t>
      </w:r>
    </w:p>
    <w:p>
      <w:pPr>
        <w:pStyle w:val="Heading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Раздел четвёртый. Общение и взаимодействие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Виды общ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ссмотреть различные виды общения и ситуации их использования. Глубже понять свой стиль общения и п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Контакт масо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азыгрывание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Учимся управлять собо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ценить свою степень общительности. Потренировать умение управлять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Упражнение «Мне скучно – мне нескучно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Тест «Какой я в общен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азыгрывание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Качества, важные для межличностного общ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пределение качеств, важных для общения. Рассмотреть использование этих качеств в реальных ситуациях общения. Определение коммуникативного уровня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Диагно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актическо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ефлексия занятия.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Невербальные средства общения. Мимика и пантомими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звитие невербальной коммуникации. Обучение восприятию и правильному воспроизведению мимических и жестовых движений в соответствии с интонацией</w:t>
        <w:br/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Упражнение «Разговариваем без сл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Игра «Крокодил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Конфликт. Разрешение конфликтов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лучить понятие о конфликте, его происхождении, развитии и путях разрешения. Нахождение адекватных способов выхода из конфликта.</w:t>
        <w:br/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Претенз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иагно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азыгрывание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Мои права и права других люд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лучить понятие о правах личности как основы адекватного взаимодействия с окружающими. Найти взаимосвязь между чувством уверенности в себе и поведением человека. Сформировать у учащихся позицию уважения к своим правам и правам других людей.</w:t>
        <w:br/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Скульптур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Упражнение «Декларация пра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Как узнать другого человека и легко с ним общаться?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казать соотношение вербального и невербального компонентов общения. Практически овладеть навыками наблюдения за внешними проявлениями внутренних пережи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Я тебе доверяю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Игра «Солнечная систем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пражнение «Кроли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Как мы воспринимаем окружающий мир?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формировать умение воспринимать собеседника. Освоить начальные навыки вербальной подстройки к собеседнику (на речевом уровн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представлени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актическо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Я и моё им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Формирование знаний о себе. Рассмотреть значение имени в жизни человека, влияние имени на характер. Создание символа, знака своего имени. Формирование адекватной самооценки через принятие своего имени.</w:t>
        <w:br/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искусс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Создание символа, знака своего и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ефлексия занятия.</w:t>
      </w:r>
    </w:p>
    <w:p>
      <w:pPr>
        <w:pStyle w:val="Heading1"/>
        <w:spacing w:before="0" w:after="0"/>
        <w:ind w:left="45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Раздел пятый. Потребности. Мотивы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Знания. Умения. Навыки. Привычки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лучить понятие о действиях, знаниях, умениях, навыках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Ярмарка умений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Упражнение «Аукцион привычек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требности человек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деятельности человека. Познакомиться с видами потребностей. Определить влияние потребностей на развитие эмоционально-волевой сферы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е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Сказка о «Волшебницах - Потребностях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сихогимна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Виды деятельности. Игр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знакомиться с видами деятельности человека. Увидеть отличие детских игр от игр животных. Познакомиться с историей появления игрушки. Рассмотреть развитие игры в детском возрас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жнения на активиз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Мини-лек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Матрёшка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Практическое зад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Дискусс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xtpodcherkivaniy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ительное занятие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ведение оценки занятий (эмоциональном и смысловом), формулирование основных результатов. Рефлексия – как этот курс может помочь в жизни?</w:t>
        <w:br/>
        <w:t>1) Упражнения на активизац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Упражнение «Мой пут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иагност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ефлексия за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пражнение «Лимонадник. Сладкий happy end».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тенциал сферы дополнительного образования детей становится предметом исследований и привлекает внимание.  На сегодняшний день в нашей стране  разрабатываются и реализуются национальные программы развития  внешкольного образования. Данные программы рассматриваются как важный  элемент повышения общего качества образования и решения проблем социализации детей и молодежи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адачи использования потенциала сферы дополнительного образования в формировании навыков 21 века, поддержке одаренных детей, корреспондируют с задачами Концепции общенациональной системы выявления и развития молодых талантов. Особенно отмечается значение сферы дополнительного образования для  преодоления неравенства доступа к качественному образованию. В этом плане вопросы развития сферы образования непосредственно относятся к сфере политике государства в области защиты прав и интересов детей, что связывает Программу с Концепцией демографической политики Российской Федерации на период до 2025 года, Национальной стратегией действия в интересах де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Есть основания говорить о растущей конкуренции в «освоении» ресурсов сферы дополнительного образования детей. Сфера дополнительного образования является сегодня одним из наиболее активно развивающихся рынков «новой экономики» с растущим объемом инвестиций со стороны частного  сектора. В условиях глобализации все более актуальным становится вопрос о глобальной конкуренции государства, корпораций, общественных институтов за инструменты влияния на сознание и идентичность детей и молодежи. В этом аспекте вопросы развития дополнительного образования детей соотносятся с вопросами обеспечения национальных интересов и национальной безопасности Российской Федерации. 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и рассматривать в  контексте Стратегии инновационного развития Российской Федерации на период до 2020 года.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Список использованной литературы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Битянова М.Р. Работа психолога в начальной школе. М.: Генезис, 2001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Барташникова И.А., Барташников А.А. Учись играя. Харьков: «ФОЛИО», 2002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Вахрушина В.С. развитие и коррекция внимания в практике школьного психолога. Киров: Кировский государственный педагогический институт, 199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Дубровина И.В. Руководство практического психолога. М.: «Академия, 1995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Коноваленко С.В. Развитие познавательной деятельности у детей от 6 до 9 лет. М.: «ГНОМ и Д», 2003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. Коноваленко С.В. Как научиться думать быстрее и запоминать лучше. М.: «ГНОМ и Д», 2003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 Матюгин И.Ю., Аскоченская Т.Ю. Как развивать внимание. М.: «Школа эйдетики».1997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 Никольская И.Л., Тигранова Л.И. Гимнастика для ума. М.: «Экзамен», 2007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9. Овчарова Р.В. Практическая психология в начальной школе. М.: «Сфера», 1999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0. Синицина Е.И. Умные занятия. М: «Лист», 1999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Тихомирова Л.Ф, Басов А.В. Развитие логического мышления детей. Яролавль: «Гринго», 1995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Тушканова О.И. Развитие внимания. Волгоград, 1995.</w:t>
        <w:br/>
        <w:t>13.Черемошкина Л.В. Развитие памяти детей. Ярославль: «академия развития», 1997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4.Вачков И.В. Психология для малышей. М., 1996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Чистякова М.И. Психогимнастика. М., 1996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6.Беляускайте Р.Ф. Рисуночные пробы как средство диагностики развития личности ребёнка. М., 1988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7.Клюева Н.В. Учим детей общению. Я., 1996.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ЛИТЕРАТУРА для обучающих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Барташникова И.А., Барташников А.А. Учись играя. Харьков: «ФОЛИО», 2002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Коноваленко С.В. Как научиться думать быстрее и запоминать лучше. М.: «ГНОМ и Д», 2003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икольская И.Л., Тигранова Л.И. Гимнастика для ума. М.: «Экзамен», 2007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firstLine="720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4. Синицина Е.И. Умные занятия. М: «Лист», 1999.</w:t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алендарный учебный график</w:t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tbl>
      <w:tblPr>
        <w:tblW w:w="14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9"/>
        <w:gridCol w:w="1046"/>
        <w:gridCol w:w="1550"/>
        <w:gridCol w:w="1371"/>
        <w:gridCol w:w="993"/>
        <w:gridCol w:w="4990"/>
        <w:gridCol w:w="1479"/>
        <w:gridCol w:w="1591"/>
      </w:tblGrid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 xml:space="preserve">№ </w:t>
            </w:r>
            <w:r>
              <w:rPr>
                <w:rStyle w:val="StrongEmphasis"/>
                <w:bCs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Меся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Чис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Время проведения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Кол-во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Место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Форма контроля</w:t>
            </w:r>
          </w:p>
        </w:tc>
      </w:tr>
      <w:tr>
        <w:trPr>
          <w:trHeight w:val="3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сен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водное занятие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  <w:t xml:space="preserve"> </w:t>
            </w:r>
            <w:r>
              <w:rPr/>
              <w:t>Королевство внутреннего мира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2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сен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Королевство внутреннего мира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2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сен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«Мифы о психолог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Ощущения и восприятие</w:t>
            </w:r>
            <w:r>
              <w:rPr>
                <w:rStyle w:val="StrongEmphasis"/>
                <w:b w:val="false"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/>
              </w:rPr>
              <w:t>Восприятие и его сво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  <w:t>Ощущения и восприятие</w:t>
            </w:r>
            <w:r>
              <w:rPr>
                <w:rStyle w:val="StrongEmphasis"/>
                <w:b w:val="false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Восприятие и его сво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3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Память и её развитие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Внимание и его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Память и её развит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Внимание и его разви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но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Мышление, виды мышления. Развитие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Воображение. Развитие вообра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но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Мышление, виды мышления. Развити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Воображение. Развитие вообра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но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Мышление, виды мышления. Развитие.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ображение. Развитие вообра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но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Темперамент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Характер. Особенности харак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Дека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Темперамент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Характер. Особенности харак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дека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Самооценка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Воля. Волевое по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дека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Самооценк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Воля. Волевое пове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дека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Эмоции. Развити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Саморегуляция. Само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дека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Эмоции. Развити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Саморегуляция. Само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янв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Эмоции. Развити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Саморегуляция. Само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янв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Виды общен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Учимся управлять соб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Янв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Виды общен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Учимся управлять соб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февра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Качества, важные для межличностного общен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Невербальные средства общения. Мимика и пантоми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февра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Качества, важные для межличностного общения Невербальные средства общения. Мимика и пантоми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февра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Конфликт. Разрешение конфликтов Мои права и права других люд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февра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Конфликт. Разрешение конфликтов Мои права и права других люд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ма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Как узнать другого человека и легко с ним общаться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Как мы воспринимаем окружающий мир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а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Как узнать другого человека и легко с ним общаться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Как мы воспринимаем окружающий мир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7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а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Как узнать другого человека и легко с ним общаться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Как мы воспринимаем окружающий мир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а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Я и моё и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апр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Знания. Умения. Навыки. Привычк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пр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Потребности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пр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Знания. Умения. Навыки. Привычки. Потребности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пр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>Знания. Умения. Навыки. Привычки. Потребности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Виды деятельности. Игр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Виды деятельности. Игр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  <w:tr>
        <w:trPr>
          <w:trHeight w:val="1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м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15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Заключительное занятие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ау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тестирование</w:t>
            </w:r>
          </w:p>
        </w:tc>
      </w:tr>
    </w:tbl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xtgoluboy">
    <w:name w:val="txt-goluboy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center">
    <w:name w:val="txt-center"/>
    <w:basedOn w:val="Normal"/>
    <w:qFormat/>
    <w:pPr>
      <w:spacing w:before="280" w:after="280"/>
    </w:pPr>
    <w:rPr/>
  </w:style>
  <w:style w:type="paragraph" w:styleId="Txtpodcherkivaniye">
    <w:name w:val="txt-podcherkivaniy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6:00Z</dcterms:created>
  <dc:creator>Шлола</dc:creator>
  <dc:description/>
  <cp:keywords/>
  <dc:language>en-US</dc:language>
  <cp:lastModifiedBy>User</cp:lastModifiedBy>
  <dcterms:modified xsi:type="dcterms:W3CDTF">2016-09-23T06:46:00Z</dcterms:modified>
  <cp:revision>2</cp:revision>
  <dc:subject/>
  <dc:title>Образовательная программа дополнительного образования детей «Познай себя»</dc:title>
</cp:coreProperties>
</file>