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униципальная бюджетная организация   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ихайловский образовательно-оздоровительный центр им. Ю.А. Гагари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 ДО «Михайловский ООЦ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Ю.А. Гагарина»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М. Шкретов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 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о-биологической направ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КРАЙ: В ПРОШЛОМ, НАСТОЯЩЕМ И БУДУЩЕМ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раст обучающихся: 12-16 лет</w:t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еализации: 1 год</w:t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р-составитель:</w:t>
      </w:r>
    </w:p>
    <w:p>
      <w:pPr>
        <w:pStyle w:val="Heading1"/>
        <w:spacing w:before="0" w:after="0"/>
        <w:ind w:left="52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онская Евгения Николаевна, педагог-организат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правленность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ой и методологической основой программы духовно-нравственного развития и воспитания обучающихся на ступени основного общего образования являются Закон Российской Федерации «Об образовании», Федеральный государственный образовательный стандарт основного общего образования, Концепция духовно-нравственного развития и воспитания личности гражданина Ро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д программы.</w:t>
      </w:r>
      <w:r>
        <w:rPr>
          <w:rFonts w:cs="Times New Roman" w:ascii="Times New Roman" w:hAnsi="Times New Roman"/>
          <w:sz w:val="28"/>
          <w:szCs w:val="28"/>
        </w:rPr>
        <w:t xml:space="preserve">  Данная программа модифицированная, относится к программам  духовно-нравственной   направленности и  обеспечивает   приобщение обучающихся  к ценностям семьи, своей этнической  группы, культурно-территориального сообщества, общечеловеческим ценностям  в контексте формирования у них идентичности гражданина России. Это  направляет 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социально ответственного поведения в обществе и семь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настоящее время остро ощущается необходимость возрождения русской культуры, изучения истории народа, восстановления духовности для формирования нравственной личности гражданина и патриота России. Основной целью программы является формирование у обучающихся черт гражданс</w:t>
        <w:softHyphen/>
        <w:t>твенности, патриотизма, нравственного поведения и обще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Географическое краеведение является одним из важнейших источников расширения знаний о родном крае, воспитания любви к нему, формирования гражданственности у обучающихся. Краеведение – это всестороннее изучение какой-либо территории, проводимое на научной основе. Объектами изучения являются природное, социально-экономическое, политическое, историческое и культурное развитие села, города, района,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грает важнейшую роль в подготовке подрастающего поколения к творческой деятельности, основанной на соединении теории с практикой. Дополнительное образование детей дает знания о своем крае, прививает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программа по краеведению призвана изложить содержание географического краеведения и полнее раскрыть неиспользованные резервы, главным образом в структуре и орган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тражает комплексно-системный подход к родному краю как некой целостности, представленной во всём многообразии составляющих её процессов и 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обозначенного подхода предполагает след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им принцип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В общей направленнос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знание приоритета воспитательных задач краеведения, его нацеленности на формирование патриотов страны, края, города, рачительных хозя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 содержан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ложение содержания с территориально - хронологических позици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имание краеведения как курса, позволяющего обучающимся увидеть край как сложный, многообразный, противоречивый, но целостный единый мир, следовательно, курс должен быть интегративным, вбирающим в себя географические, биологические, экологические, хозяйственно-экономические, социально-политические, правовые, конфессиональные, этнографические, лингвистические, культурологические компонент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ора на принцип рассмотрения краеведческих вопросов через единство России и региона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тальное внимание к субрегиональному материалу к изучению истории и сегодняшней жизни своего района, города; обращение к реалиям повседневной жизн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воспитательных и образовательных задач курса с помощью содержания, актуального для обучающихся, осуществление личностно-ориентированного подхода при определении сущности изучаем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 орган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важнейшей особенности краеведен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каза учащимся реального объекта изучения - равнин, лесов, рек, хозяйственных и культурных объектов, исторических памятников и т.п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дание особой роли наглядности в изучении предмета в аудиторных условиях, интенсивное использование аудио - и визуальных материалов,  ИКТ - технологий, Интернет-ресурс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ение в практическую деятельность по изучению края через обучение учащихся работе с источниками справочной литературой и ученические исследования, экспедиции (экологические, гидрологические, геологические, и т.п.), экскурсии и туристические пох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овиз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нтеграция научного, познавательного и занимательного компонента в одной программе.  Использование ИКТ-технологий и проектно-исследовательской деятельности обучающихся на занятиях детского объедин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Целесообразность. </w:t>
      </w:r>
      <w:r>
        <w:rPr>
          <w:rFonts w:cs="Times New Roman" w:ascii="Times New Roman" w:hAnsi="Times New Roman"/>
          <w:sz w:val="28"/>
          <w:szCs w:val="28"/>
        </w:rPr>
        <w:t>Особенность данной программы состоит в том, что она изначально ориентирована на изучение историко-культурного и природного наследия своей малой Родины. Краеведение помогает лучше понять закономерности исторического процесса, развивает познавательные интересы учащихся, приобщает их к творческой деятельности, формирует практические и интеллектуальные умения.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программы образовательных областей «География», «История», «Биология» характеризуются рассогласованием между необходимостью всестороннего познания родного края и недостаточным количеством учебного времени, отводимого на его изучение. Воспитание детей без познания ими истории, природы, хозяйства, культуры родного края, формирования к нему чувства привязанности и любви будет неполноце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ыявление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ие духовных, творческих и организационных потенциалов личности школьников и создание условий для самореализации, самоутверждения обучающихся  в активной социальной роли </w:t>
      </w:r>
      <w:r>
        <w:rPr>
          <w:rStyle w:val="C3"/>
          <w:rFonts w:cs="Times New Roman" w:ascii="Times New Roman" w:hAnsi="Times New Roman"/>
          <w:sz w:val="28"/>
          <w:szCs w:val="28"/>
        </w:rPr>
        <w:t>посредством  ознакомления  с  историко – культурным  и природным наследием родн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Обуч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 формирование системы знаний об истории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ой жизни, </w:t>
      </w:r>
      <w:r>
        <w:rPr>
          <w:rFonts w:cs="Times New Roman" w:ascii="Times New Roman" w:hAnsi="Times New Roman"/>
          <w:color w:val="000000"/>
          <w:sz w:val="28"/>
          <w:szCs w:val="28"/>
        </w:rPr>
        <w:t>о многообразии ее природных, хозяйственных, соци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мений приобретения опыта самостоятельной практической деятельности; умений пользоваться картографическими источниками, материалами СМИ, специальной литературой краеведческого содержания, Интернет-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гражданских качеств, патриотического отношени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и и мало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ормирование личностно-ценностного отношения к своему краю;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формирование экологической культуры,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 развитие познавательных интересов, интеллектуальных и творческих способностей, стимулирование стремления знать как можно больше о родном кра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формирование способности и готовности к 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еведческих знаний и умений в повседневной жиз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личительные особенности и</w:t>
      </w:r>
      <w:r>
        <w:rPr>
          <w:rStyle w:val="C6"/>
          <w:rFonts w:cs="Times New Roman" w:ascii="Times New Roman" w:hAnsi="Times New Roman"/>
          <w:b/>
          <w:sz w:val="28"/>
          <w:szCs w:val="28"/>
        </w:rPr>
        <w:t xml:space="preserve"> механизм реализа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предметная интеграц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кладная знач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организация экскурсий в районный краеведческий  муз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проведение экскурсий, внеклассных мероприятий и т.п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 xml:space="preserve">- сбор материалов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создание про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- оформление собранных материало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зраст обучающихся, на которых рассчитана программа.</w:t>
      </w:r>
    </w:p>
    <w:p>
      <w:pPr>
        <w:pStyle w:val="21"/>
        <w:ind w:firstLine="284"/>
        <w:jc w:val="left"/>
        <w:rPr/>
      </w:pPr>
      <w:r>
        <w:rPr>
          <w:szCs w:val="28"/>
        </w:rPr>
        <w:t>Программа ориентирована на детей 12-16 летнего возраста, обучающихся в основном звене средней общеобразовательной школы.</w:t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Объем программы в часах и продолжительность кур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8 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концу обучения дети должны:</w:t>
      </w:r>
    </w:p>
    <w:tbl>
      <w:tblPr>
        <w:tblW w:w="969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91"/>
        <w:gridCol w:w="6299"/>
      </w:tblGrid>
      <w:tr>
        <w:trPr>
          <w:trHeight w:val="264" w:hRule="atLeast"/>
        </w:trPr>
        <w:tc>
          <w:tcPr>
            <w:tcW w:w="3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ть</w:t>
            </w:r>
          </w:p>
        </w:tc>
      </w:tr>
      <w:tr>
        <w:trPr>
          <w:trHeight w:val="4852" w:hRule="atLeast"/>
        </w:trPr>
        <w:tc>
          <w:tcPr>
            <w:tcW w:w="3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бенности географического положения, природы, населения и хозяйства административного района,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собо охраняемые природные территории свое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кты историко-культурного наследия районного уровня.</w:t>
            </w:r>
          </w:p>
        </w:tc>
        <w:tc>
          <w:tcPr>
            <w:tcW w:w="62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выделять, описывать и объяснять существенные признаки географических объектов и явлений своей местност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находить в разных источниках и анализировать информацию, необходимую для изучения географических объектов и явлений своего кра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ести простейшие наблюдения в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вить простейшие опыты, эксперименты и обрабатывать получен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причины экологических последствий в природе; делать прогноз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правила поведения в при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способы их проверк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обучающиеся получат знания об: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ях природы;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исторических этапах развития района;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х  поведения в приро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обучающиеся приобретают умения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с картой и атласом;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Интернет – ресурсами по представленному плану;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 детских учебны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>.    Программа будет успешно реализована, ес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изучен весь предусмотренный программой теоретический материал и проведены все практические заня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читываться возрастные и личностные особенности обучаю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спользоваться разнообразный методический и дидак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2"/>
        <w:gridCol w:w="1348"/>
        <w:gridCol w:w="1620"/>
        <w:gridCol w:w="1642"/>
      </w:tblGrid>
      <w:tr>
        <w:trPr>
          <w:trHeight w:val="236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/ контроля</w:t>
            </w:r>
          </w:p>
        </w:tc>
      </w:tr>
      <w:tr>
        <w:trPr>
          <w:trHeight w:val="28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Географическое положение село Михайловское, Михайловский район, Алтай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Тема 2. Историко-культурное наслед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Геологическое строение, полезные ископаемые и релье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Погода и 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 Внутренние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6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. Почвы, растительность и животны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9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 Рациональное использование природных ресурсов и охрана природы сво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1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ОДЕРЖА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ведение.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планом работы детского объединения. Знакомство с источниками знаний о своем селе, районе, области. Знакомство с литературой краеведческого содержания. Инструктаж по безопасному повед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занятие по овладению приемами работы с атласом и кар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ема 1.  </w:t>
      </w: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  село Михайловское Михайловский район Алтайский кра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на физико-географической и политико-административной карте России. Площадь и протяженность по основным направлениям области, района. Административно-территориальное деление области,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еографическое положение областного центра. Географическое положение районного цент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торико-культурное наслед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сновные этапы заселения территории области, района. Вещественные источники знаний о первых поселениях, занятиях населения. Памятные даты истории и культуры родного края. Историческое развитие района в советский и современный пери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Тема 3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еологическое строение, полезные ископаемые и релье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области и района. Крупные элементы рельефа. Мелкие формы рельефа. Полезные ископаемые, их главные месторо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ние рельефа на ведение хозяйства. Изменение рельефа в результате хозяйственной деятельности. Рельеф школьного окру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 Погода и климат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года и причины ее изменений. </w:t>
      </w:r>
      <w:r>
        <w:rPr>
          <w:rFonts w:cs="Times New Roman" w:ascii="Times New Roman" w:hAnsi="Times New Roman"/>
          <w:sz w:val="28"/>
          <w:szCs w:val="28"/>
        </w:rPr>
        <w:t xml:space="preserve">Метеорологические наблюд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ение температуры в течение года. Продолжительность морозного и безморозного периодов. Распределение осадков по сезонам. Снеговой покров.  Опасные погодные явления. Климат школьного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особенности климата. Факторы, влияющие на климат. Температура воздуха и осадки. Влияние климата на хозяйственную деятельность человека. Влияние климата на ведение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 Внутренние воды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чная сеть района. Питание и режим рек. Хозяйственное значение рек. Озера, их происхождение и использование. Болота. Подземные воды.  Проблемы малых 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чвы, растительность и животный мир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венный покров своего административ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енные типы почв и их особенности. Изменение почв в результате хозяйственной деятельности. Мероприятия, направленные на улучшение плодородия поч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ественные и антропогенные почвы. Загрязнение почв и его влияние на здоровье людей. Почвы школьного микро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ительный покров своего административ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района на карте растительности области. Современные особенности растительного покр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типы растительности. Распространение и особенности таежных, смешанных, боровых лесов. Хозяйственное использование лесов в прошлом и настоящем. Изменение лесов в результате хозяйственной деятельности. Значение лесов для отдыха. Крупные зоны отдыха. Нелесные типы растительности и их использование. Полезные дикорастущие растения. Растения, внесенные в Красную книг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ительность парков. Уличные насаждения. Растительность жилых микрорайонов и промышленных зон. Проблемы озеленения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ительный покров школьного окру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тный мир своего административ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представители животного мира. Объекты охотничьего промысла и рыбной ловли. Животные, занесенные в Красную книгу. Животный мир своего городского района. Перелетные, кочующие, оседлые птицы. Грызуны - переносчики опасных заболеваний. Домашние животные и проблемы их содерж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тный мир школьного ок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 Рациональное использование природных ресурсов и охрана природы своего кр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родные ресурсы. Основы природопользования и охрана природы родного края. Оценка экологической ситуации в родн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раняемые природные территории родн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формирования сети особо охраняемых природных территорий. Типы охраняемых территорий. Рукотворные объекты: парки, сады, дендрарии, рощи. Правила поведения в заповедн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занятий: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 xml:space="preserve"> – групповые, индивидуальные, вводные, ознакомительные, комбинированные, практические,  игровые, контроля,  викторина, экскурсия, конкурс и др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групповое занятие, во время проведения которых оказываются и индивидуальные консультации обучающимся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бъяснительно-иллюстративный, репродуктивный, продуктивный, творческий, эвристический, проектно-исследовательский и 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ие материалы, ТС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России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и минералов и горных пород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ы для метеонаблюдений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асы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фотоаппарат, видеокамера, телевизор, видеомагнитофон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ое оборудование (с выходом в Интернет)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ое оборудование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ая литератур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 для самостоятельных наблюден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 для усвоения нового материал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правила (исправить допущенные ошибки или добавить недостающие правил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 по изучаемому раздел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 по изучаемому раздел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изучаемому раздел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о изучаемому раздел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задач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ситуа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 педагога по изучаемому раздел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фотовыставки «Мой кра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нова З.А., Любарский А.Н.  Природа родного края: учебное пособие для 6 кл., – СПб.: Специальная литература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нскийА.В., Фролов А.И.  География, – Спб: Глагол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цын С.А.  История и культура  земли с древних времен до наших дней,  -  СПб .: Специальная литература, 2005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над заливом, - Издательство «Первый класс», Специальная литература, СПб, 2008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ода и ее охрана,-  Л.:  Лениздат, 1983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А. Полезные и вредные растения,  –Лениздат,  197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Т. И., Слепян  Э.И. Природа и ее охрана. -  Л.: Лениздат 1983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 В.В. Сланцы, -  Л:. Лениздат, 1988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анова З.А., Любарский А.Н.  Природа родного края: учебное пособие для 6 кл., – СПб.: Специальная Литература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нскийА.В., Фролов А.И.  География, – Спб: Глагол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ын С.А.  История и культура земли с древних времен до наших дней,  -  СПб .: Специальная Литература, 2005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над заливом, - СПб.: Издательство «Первый класс», Специальная литература, СПб, 2008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ода и ее охрана,-  Л.:  Лениздат, 1983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А. Полезные и вредные растения, –Лениздат,  1970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 В.В. Сланцы, -  Л:. Лениздат, 1988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ендарный учебный график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1"/>
        <w:gridCol w:w="1033"/>
        <w:gridCol w:w="1544"/>
        <w:gridCol w:w="2069"/>
        <w:gridCol w:w="1048"/>
        <w:gridCol w:w="4283"/>
        <w:gridCol w:w="1479"/>
        <w:gridCol w:w="1983"/>
      </w:tblGrid>
      <w:tr>
        <w:trPr>
          <w:trHeight w:val="7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Чис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Время проведения зан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Форма 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ведение.     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планом работы детского объединения. Знакомство с источниками знаний о своем селе, районе, области. Знакомство с литературой краеведческого содержания. Инструктаж по безопасному поведени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атласом и карт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 село Михайловское Михайловский район Алтайский край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Географическое положение  село Михайловское Михайловский район Алтайский край.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color w:val="000000"/>
                <w:shd w:fill="FFFFFF" w:val="clear"/>
              </w:rPr>
              <w:t>Историко-культурное наслед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color w:val="000000"/>
                <w:shd w:fill="FFFFFF" w:val="clear"/>
              </w:rPr>
              <w:t>Историко-культурное наслед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Геологическое строение, полезные ископаемые и релье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Геологическое строение, полезные ископаемые и релье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Геологическое строение, полезные ископаемые и релье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года и клим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года и клим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нутренние в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нутренние в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чвы, растительность и животный ми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чвы, растительность и животный ми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чвы, растительность и животный ми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лек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циональное использование природных ресурсов и охрана природы своего кр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прос</w:t>
            </w:r>
          </w:p>
        </w:tc>
      </w:tr>
      <w:tr>
        <w:trPr>
          <w:trHeight w:val="1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рак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циональное использование природных ресурсов и охрана природы своего кр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а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амостоятельная рабо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6">
    <w:name w:val="c6"/>
    <w:qFormat/>
    <w:rPr>
      <w:rFonts w:cs="Times New Roman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000000"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8:00Z</dcterms:created>
  <dc:creator>User</dc:creator>
  <dc:description/>
  <cp:keywords/>
  <dc:language>en-US</dc:language>
  <cp:lastModifiedBy>User</cp:lastModifiedBy>
  <dcterms:modified xsi:type="dcterms:W3CDTF">2016-09-06T06:47:00Z</dcterms:modified>
  <cp:revision>11</cp:revision>
  <dc:subject/>
  <dc:title>ОБРАЗОВАТЕЛЬНАЯ ПРОГРАММА</dc:title>
</cp:coreProperties>
</file>