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left="280" w:firstLine="720"/>
        <w:jc w:val="center"/>
        <w:rPr/>
      </w:pPr>
      <w:r>
        <w:rPr>
          <w:b/>
          <w:sz w:val="24"/>
          <w:szCs w:val="24"/>
          <w:lang w:eastAsia="ar-SA"/>
        </w:rPr>
        <w:t xml:space="preserve">Муниципальная бюджетная организация  дополните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«</w:t>
      </w:r>
      <w:r>
        <w:rPr>
          <w:b/>
          <w:sz w:val="24"/>
          <w:szCs w:val="24"/>
        </w:rPr>
        <w:t xml:space="preserve">Михайловский образовательно-оздоровительный центр им. Ю.А. Гагарин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хайловского района Алтайского края</w:t>
      </w:r>
    </w:p>
    <w:p>
      <w:pPr>
        <w:pStyle w:val="Normal"/>
        <w:ind w:left="280"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МБО ДО «Михайловский ООЦ </w:t>
      </w:r>
    </w:p>
    <w:p>
      <w:pPr>
        <w:pStyle w:val="Normal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им. Ю.А. Гагарина»</w:t>
      </w:r>
    </w:p>
    <w:p>
      <w:pPr>
        <w:pStyle w:val="Normal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М.М. Шкретов</w:t>
      </w:r>
    </w:p>
    <w:p>
      <w:pPr>
        <w:pStyle w:val="Normal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«_____»_____________ 2016г.</w:t>
      </w:r>
    </w:p>
    <w:p>
      <w:pPr>
        <w:pStyle w:val="Normal"/>
        <w:ind w:left="2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b/>
          <w:b/>
          <w:bCs/>
          <w:color w:val="FF9900"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</w:t>
      </w:r>
      <w:r>
        <w:rPr>
          <w:b/>
          <w:sz w:val="28"/>
          <w:szCs w:val="28"/>
        </w:rPr>
        <w:t>общеобразовательная общеразвивающая програм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ир через объекти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раст обучающихся: 10-16 лет</w:t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реализации: 1 год</w:t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р-составитель:</w:t>
      </w:r>
    </w:p>
    <w:p>
      <w:pPr>
        <w:pStyle w:val="Heading1"/>
        <w:spacing w:before="0" w:after="0"/>
        <w:ind w:lef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онская Евгения Николаевна, педагог-организатор</w:t>
      </w:r>
    </w:p>
    <w:p>
      <w:pPr>
        <w:pStyle w:val="Heading1"/>
        <w:spacing w:before="0" w:after="0"/>
        <w:ind w:lef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016 г.</w:t>
      </w:r>
    </w:p>
    <w:p>
      <w:pPr>
        <w:pStyle w:val="FR1"/>
        <w:spacing w:lineRule="auto" w:line="240"/>
        <w:ind w:left="0" w:right="0" w:first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before="6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Кружок  «Мир через объектив» может быть организован в общеобразовательной школе и  лагере, для его организации не требуется больших затрат. Для занятий кружка по</w:t>
        <w:softHyphen/>
        <w:t xml:space="preserve">надобится фотоаппарат и компьютер, что имеется на базе школы. </w:t>
      </w:r>
    </w:p>
    <w:p>
      <w:pPr>
        <w:pStyle w:val="Normal"/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занятий в кружке является воспитание у детей интереса к фотоискусству, развитие творческих способностей, художественного вкуса, воспитание  чувства коллективизма. </w:t>
      </w:r>
    </w:p>
    <w:p>
      <w:pPr>
        <w:pStyle w:val="Normal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0" w:firstLine="284"/>
        <w:rPr/>
      </w:pPr>
      <w:r>
        <w:rPr>
          <w:sz w:val="28"/>
          <w:szCs w:val="28"/>
        </w:rPr>
        <w:t>1.Формировать у кружковцев знания,  умения и навыки работы с фотоаппаратом.</w:t>
      </w:r>
    </w:p>
    <w:p>
      <w:pPr>
        <w:pStyle w:val="Normal"/>
        <w:ind w:left="0" w:firstLine="284"/>
        <w:rPr/>
      </w:pPr>
      <w:r>
        <w:rPr>
          <w:sz w:val="28"/>
          <w:szCs w:val="28"/>
        </w:rPr>
        <w:t>2.Ознакомить с приемами фотографирования людей и объектов.</w:t>
      </w:r>
    </w:p>
    <w:p>
      <w:pPr>
        <w:pStyle w:val="Normal"/>
        <w:ind w:left="0" w:firstLine="284"/>
        <w:rPr/>
      </w:pPr>
      <w:r>
        <w:rPr>
          <w:sz w:val="28"/>
          <w:szCs w:val="28"/>
        </w:rPr>
        <w:t>В кружке занимаются, как правило, ребята разных возрастов, и поэтому руководителю можно уже при записи в кружок разде</w:t>
        <w:softHyphen/>
        <w:t>лить записавшихся детей на группы соответственно их возрасту.</w:t>
      </w:r>
    </w:p>
    <w:p>
      <w:pPr>
        <w:pStyle w:val="Normal"/>
        <w:ind w:left="0" w:firstLine="284"/>
        <w:rPr>
          <w:sz w:val="28"/>
          <w:szCs w:val="28"/>
        </w:rPr>
      </w:pPr>
      <w:r>
        <w:rPr>
          <w:sz w:val="28"/>
          <w:szCs w:val="28"/>
        </w:rPr>
        <w:t>Возраст 10-16 лет. Программа рассчитана на 18 часов.</w:t>
      </w:r>
    </w:p>
    <w:p>
      <w:pPr>
        <w:pStyle w:val="Normal"/>
        <w:ind w:left="0" w:firstLine="284"/>
        <w:rPr/>
      </w:pPr>
      <w:r>
        <w:rPr>
          <w:sz w:val="28"/>
          <w:szCs w:val="28"/>
        </w:rPr>
        <w:t>Предполагаемая программа дает  общее направление обучения фотографированию и допускает варьирование руководи</w:t>
        <w:softHyphen/>
        <w:t>телем количества часов для работы.</w:t>
      </w:r>
    </w:p>
    <w:p>
      <w:pPr>
        <w:pStyle w:val="Normal"/>
        <w:ind w:left="0" w:firstLine="284"/>
        <w:rPr>
          <w:sz w:val="28"/>
          <w:szCs w:val="28"/>
          <w:highlight w:val="yellow"/>
        </w:rPr>
      </w:pPr>
      <w:r>
        <w:rPr>
          <w:sz w:val="28"/>
          <w:szCs w:val="28"/>
        </w:rPr>
        <w:t>На занятиях кружковцы знакомятся с историей фотографии, устройством цифровых и пленочных фотоаппаратов, основами композиции и работы со светом, обработкой цифровых изображений и с основными жанрами фотографии, а так же творчеством фотохудожников, работающих в различных направлениях.</w:t>
      </w:r>
    </w:p>
    <w:p>
      <w:pPr>
        <w:pStyle w:val="Normal"/>
        <w:spacing w:before="2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предполагает занятия по съемке различных сюжетов при различных условиях освещения, построению композиции снимка, а так же освоению азов компьютерной графики. На этих занятиях совершенствуются навыки кружковцев. </w:t>
      </w:r>
    </w:p>
    <w:p>
      <w:pPr>
        <w:pStyle w:val="Normal"/>
        <w:spacing w:before="2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 планировании работы в кружке руководитель должен учитывать интересы и способности пребывания детей и соответственно давать ребятам посильную для них работу. За год обучения ребенок может выполнить несколько фоторабот и принять участие в фотовыставках и фотоконкурсах. Руководитель может планировать коллективные работы. Коллективная работа обычно сплачивает детей. Работая коллективно, дети создают коллажи.</w:t>
      </w:r>
    </w:p>
    <w:p>
      <w:pPr>
        <w:pStyle w:val="Normal"/>
        <w:ind w:left="0" w:firstLine="284"/>
        <w:rPr>
          <w:sz w:val="28"/>
          <w:szCs w:val="28"/>
        </w:rPr>
      </w:pPr>
      <w:r>
        <w:rPr>
          <w:sz w:val="28"/>
          <w:szCs w:val="28"/>
        </w:rPr>
        <w:t>В результате прохождения полного курса по данной программе предполагается, что у кружковцев будут сформированы знания и умения по управлению фототехникой, имеющейся в наличии, созданию композиционно интересных снимков, а так же представления о фотографии как об искусстве и ремесле в современном мире.</w:t>
      </w:r>
    </w:p>
    <w:p>
      <w:pPr>
        <w:pStyle w:val="Normal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559"/>
        <w:gridCol w:w="1276"/>
        <w:gridCol w:w="170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 / контрол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овременной фототех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и композ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фо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фо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водное занятие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Цели и задачи работы кружка в школе. Место фотографии в жизни. История фотографии и фототехник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о современной фототехнике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стройство и работа фотоаппаратов. Различия пленочной и цифровой технологий. Классификация фотоаппаратов по назначению. Правила работы с фотоаппаратом. Функции фотоаппарата: от съемки в автоматическом режиме до полного контроля над процессом съемки. Съемка этюдов в класс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 и композиция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троение кадра. Задачи композиции. Изобразительные средства композиции. Естественное освещение. Студийный свет. Базовые схемы освещения. Работа со свето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ая обработка фотографий.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Проблемы, возникающие при съемке цифровым фотоаппаратом, и их устранение с помощью графических редакторов. Ретушь. Подготовка к печати и публикации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Специальные эффект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нры фотографии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ртрет. Натюрморт. Пейзаж. Архитектура. Репортаж. Съемка живой природы. Макро- и микрофотосъемка. Спорт. Фотография праздников и торжеств. Художественная съемка. </w:t>
      </w:r>
      <w:r>
        <w:rPr>
          <w:sz w:val="28"/>
          <w:szCs w:val="28"/>
          <w:lang w:val="en-US"/>
        </w:rPr>
        <w:t>PF</w:t>
      </w:r>
      <w:r>
        <w:rPr>
          <w:sz w:val="28"/>
          <w:szCs w:val="28"/>
        </w:rPr>
        <w:t xml:space="preserve"> открытки. Коллаж. Просмотр и обсуждение снимков, обучающих фильмов. Выявление характерных черт каждого жанра. Съемка снимков по жанра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ое занятие.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одготовка и проведение отчетной выставки работ кружковце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ир через объектив»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8"/>
        <w:gridCol w:w="1070"/>
        <w:gridCol w:w="1481"/>
        <w:gridCol w:w="992"/>
      </w:tblGrid>
      <w:tr>
        <w:trPr>
          <w:trHeight w:val="4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фотографии в жизни. История фотографии и фототехники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о современной фототехнике.</w:t>
            </w:r>
          </w:p>
          <w:p>
            <w:pPr>
              <w:pStyle w:val="Normal"/>
              <w:ind w:left="-27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бота фотоаппаратов. Различия пленочной и цифровой технологий. Классификация фотоаппаратов по назначению. Правила работы с фотоаппаратом. Функции фотоаппарат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 и композиция.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адра. Естественное освещение. Базовые схемы освещения. Работа со свето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обработка фотографий</w:t>
            </w:r>
          </w:p>
          <w:p>
            <w:pPr>
              <w:pStyle w:val="Normal"/>
              <w:ind w:left="-27" w:hanging="0"/>
              <w:rPr/>
            </w:pPr>
            <w:r>
              <w:rPr>
                <w:sz w:val="28"/>
                <w:szCs w:val="28"/>
              </w:rPr>
              <w:t xml:space="preserve">Проблемы, возникающие при съемке цифровым фотоаппаратом, и их устранение с помощью графических редакторов. Ретушь. Подготовка к печати и публикации в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анры фотографии. 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. Натюрморт. Пейзаж. Архитектура. 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ортаж. Съемка живой природы.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ро- и микрофотосъемка. Спорт.</w:t>
            </w:r>
          </w:p>
          <w:p>
            <w:pPr>
              <w:pStyle w:val="Normal"/>
              <w:ind w:left="-2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тография праздников и торжеств.    Художественная съемка. </w:t>
            </w:r>
            <w:r>
              <w:rPr>
                <w:sz w:val="28"/>
                <w:szCs w:val="28"/>
                <w:lang w:val="en-US"/>
              </w:rPr>
              <w:t>PF</w:t>
            </w:r>
            <w:r>
              <w:rPr>
                <w:sz w:val="28"/>
                <w:szCs w:val="28"/>
              </w:rPr>
              <w:t xml:space="preserve"> открытки. 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аж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занятие.</w:t>
            </w:r>
          </w:p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тчетной выставки работ кружковце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кабинет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>Кабинет фотомастерская. Оснащен техническими средствами ноутбук – 1 шт., компьютер – 1шт, принтер – 1 шт., сканер – 1 шт, фотоаппарат – 1шт., штатив - 1 шт., экран – 1 шт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агнитная доска – 1 шт., столы – 10 шт., стулья – 20 шт., книжные шкафы – 2 шт. и оформлен наглядными пособиями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.Дейли Т. Основы фотографии. - М., «АРТ-РОДНИК», 2004 г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2.Кюрнер Э., Вейс С. Фотография. - М., «АСТ», 2006 г.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3.Митчел Э. Фотография. - М., «Мир», 2000 г.</w:t>
      </w:r>
    </w:p>
    <w:p>
      <w:pPr>
        <w:pStyle w:val="Normal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4.Программы для  внешкольных учреждений и общеобразовательных  школ. Для пионерских лагерей. Москва. Просвещение.1988 г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5.Стародуб Д.О. Азбука фотографии. -М., «Искусство», 2000 г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20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Календарный учебный график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51"/>
        <w:gridCol w:w="1033"/>
        <w:gridCol w:w="1544"/>
        <w:gridCol w:w="2069"/>
        <w:gridCol w:w="1048"/>
        <w:gridCol w:w="4283"/>
        <w:gridCol w:w="1479"/>
        <w:gridCol w:w="1983"/>
      </w:tblGrid>
      <w:tr>
        <w:trPr>
          <w:trHeight w:val="7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Чис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Время проведения зан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Форма зан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rStyle w:val="StrongEmphasis"/>
                <w:sz w:val="24"/>
                <w:szCs w:val="24"/>
              </w:rPr>
              <w:t>Форма контроля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Место фотографии в жизни. История фотографии и фототехни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Место фотографии в жизни. История фотографии и фототехни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/>
            </w:pPr>
            <w:r>
              <w:rPr>
                <w:sz w:val="24"/>
                <w:szCs w:val="24"/>
              </w:rPr>
              <w:t>Понятие о современной фототехник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стройство и работа фотоаппаратов. Различия пленочной и цифровой технологий. Классификация фотоаппаратов по назначению. Правила работы с фотоаппаратом. Функции фотоаппара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3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/>
            </w:pPr>
            <w:r>
              <w:rPr>
                <w:sz w:val="24"/>
                <w:szCs w:val="24"/>
              </w:rPr>
              <w:t>Понятие о современной фототехнике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/>
              <w:t xml:space="preserve">Устройство и работа фотоаппаратов. Различия пленочной и цифровой технологий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/>
              <w:t>Классификация фотоаппаратов по назначению. Правила работы с фотоаппаратом. Функции фотоаппара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</w:rPr>
              <w:t>Свет и композиция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/>
              <w:t>Построение кадра. Естественное освещение. Базовые схемы освещения. Работа со свет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</w:rPr>
              <w:t>Свет и композиция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/>
              <w:t>Построение кадра. Естественное освещение. Базовые схемы освещения. Работа со свет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</w:rPr>
              <w:t>Свет и композиция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/>
              <w:t>Построение кадра. Естественное освещение. Базовые схемы освещения. Работа со свет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</w:rPr>
              <w:t>Художественная обработка фотографий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/>
              <w:t xml:space="preserve">Проблемы, возникающие при съемке цифровым фотоаппаратом, и их устранение с помощью графических редакторов. Ретушь. Подготовка к печати и публикации в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бработка фотограф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/>
              <w:t xml:space="preserve">Проблемы, возникающие при съемке цифровым фотоаппаратом, и их устранение с помощью графических редакторов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</w:rPr>
              <w:t xml:space="preserve">Ретушь. Подготовка к печати и публикации в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</w:rPr>
              <w:t xml:space="preserve">Жанры фотографии. </w:t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. Натюрморт. Пейзаж. Архитектура. </w:t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ортаж. Съемка живой природы.</w:t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ро- и микрофотосъемка. Спорт.</w:t>
            </w:r>
          </w:p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графия праздников и торжеств.    Художественная съемка. </w:t>
            </w:r>
            <w:r>
              <w:rPr>
                <w:sz w:val="24"/>
                <w:szCs w:val="24"/>
                <w:lang w:val="en-US"/>
              </w:rPr>
              <w:t>PF</w:t>
            </w:r>
            <w:r>
              <w:rPr>
                <w:sz w:val="24"/>
                <w:szCs w:val="24"/>
              </w:rPr>
              <w:t xml:space="preserve"> открытки. 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/>
              <w:t>Коллаж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</w:rPr>
              <w:t xml:space="preserve">Жанры фотографии. </w:t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. Натюрморт. Пейзаж. Архитектура. </w:t>
            </w:r>
          </w:p>
          <w:p>
            <w:pPr>
              <w:pStyle w:val="Normal"/>
              <w:ind w:left="-27"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Репортаж. Съемка живой приро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</w:rPr>
              <w:t>Макро- и микрофотосъемка. Спорт.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отография праздников и торжеств.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</w:rPr>
              <w:t xml:space="preserve">Художественная съемка. </w:t>
            </w:r>
            <w:r>
              <w:rPr>
                <w:sz w:val="24"/>
                <w:szCs w:val="24"/>
                <w:lang w:val="en-US"/>
              </w:rPr>
              <w:t>PF</w:t>
            </w:r>
            <w:r>
              <w:rPr>
                <w:sz w:val="24"/>
                <w:szCs w:val="24"/>
              </w:rPr>
              <w:t xml:space="preserve"> открытки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ллаж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</w:rPr>
              <w:t>Заключительное заняти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дготовка и проведение отчетной выставки работ кружковце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  <w:szCs w:val="24"/>
              </w:rPr>
              <w:t>Заключительное заняти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одготовка и проведение отчетной выставки работ кружковце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</w:tbl>
    <w:p>
      <w:pPr>
        <w:pStyle w:val="Normal"/>
        <w:ind w:left="0" w:hanging="0"/>
        <w:jc w:val="left"/>
        <w:rPr>
          <w:rStyle w:val="StrongEmphasis"/>
          <w:b w:val="false"/>
          <w:b w:val="false"/>
        </w:rPr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60" w:firstLine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60" w:firstLine="3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Calibri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000000"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20"/>
      <w:ind w:left="2320" w:right="1600" w:hanging="228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pacing w:before="100" w:after="10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4:00Z</dcterms:created>
  <dc:creator>—Ґе®ў </dc:creator>
  <dc:description/>
  <cp:keywords/>
  <dc:language>en-US</dc:language>
  <cp:lastModifiedBy>User</cp:lastModifiedBy>
  <cp:lastPrinted>2010-10-21T15:40:00Z</cp:lastPrinted>
  <dcterms:modified xsi:type="dcterms:W3CDTF">2016-09-06T06:47:00Z</dcterms:modified>
  <cp:revision>8</cp:revision>
  <dc:subject/>
  <dc:title>МУНИЦИПАЛЬНОЕ ОБРАЗОВАТЕЛЬНОЕ УЧРЕЖДЕНИЕ</dc:title>
</cp:coreProperties>
</file>